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  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,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P,     …………………….                                        REGON 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              r.            .</w:t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>przebudowy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nawierzchni ul. Topolowej – skrzyżowanie z ul. Lipow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ferujemy wykonanie robót objętych ogłoszeniem, zgodnie z wymogami specyfikacji i zakresem określonym           w dokumentacji i przedmia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60 miesięcy gwarancji na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...........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dc:language>en-US</dc:language>
  <cp:lastModifiedBy>Kierownik</cp:lastModifiedBy>
  <cp:lastPrinted>2014-08-01T11:51:00Z</cp:lastPrinted>
  <dcterms:modified xsi:type="dcterms:W3CDTF">2014-08-01T09:59:00Z</dcterms:modified>
  <cp:revision>8</cp:revision>
  <dc:subject/>
  <dc:title/>
</cp:coreProperties>
</file>