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>Szanowni Mieszkańc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iejska Ciechocinek przystąpiła do opracowania Planu Gospodarki Niskoemisyjnej – strategicznego dokumentu, który jest jednym z warunków ubiegania się przez gminę o środki finansowe na zadania związane z ochroną środowiska i efektywnością energetyczną w ramach unijnej perspektywy budżetowej na lata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Planu powierzono przedsiębiorstwu Centrum Doradztwa Energetycznego Sp. z o.o.</w:t>
      </w:r>
    </w:p>
    <w:p>
      <w:pPr>
        <w:pStyle w:val="Normal"/>
        <w:jc w:val="both"/>
        <w:rPr/>
      </w:pPr>
      <w:r>
        <w:rPr/>
        <w:t>Plan Gospodarki Niskoemisyjnej to dokument strategiczny, który dokonuje kompleksowej oceny emisji gazów cieplarnianych na terenie gminy oraz opisuje kierunki działań zmierzających do poprawy klimatu i jakości powietrza. W Planie Gospodarki Niskoemisyjnej szczegółowo zostaną opisane działania dla Gminy Miejskiej Ciechocinek, które przyczynią się do zmniejszenia emisji szczególnie dwutlenku węg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opracowania Planu jest tzw. „Inwentaryzacja gazów cieplarnianych”, czyli szacunkowa emisja z takich źródeł jak ogrzewanie, transport, zużycie energii elektrycznej. Zebranie danych źródłowych nastąpi przez ankietyzację, która obejmuje obiekty mieszkalne, przedsiębiorstwa oraz obiekty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iety są w pełni anonimowe, prosimy jedynie o wskazanie adresu wraz z ulicą i numerem domu, aby móc zidentyfikować obszary o największym zanieczyszczeniu. Dane dotyczące zużycia paliw na cele grzewcze i energii elektrycznej oraz powierzchni obiektów posłużą natomiast do oceny stopnia emisyjności na tle in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 razie pytań lub wątpliwości prosimy o kontakt z Wykonawcą Centrum Doradztwa Energetycznego Sp. z o.o., telefon 32/326781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Dziękujemy Państwu za pomoc w opracowaniu </w:t>
      </w:r>
      <w:r>
        <w:rPr>
          <w:rStyle w:val="Strong"/>
        </w:rPr>
        <w:t>„Planu gospodarki niskoemisyjnej dla Gminy Miejskiej Ciechocinek”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  <w:r>
        <w:br w:type="page"/>
      </w:r>
    </w:p>
    <w:p>
      <w:pPr>
        <w:pStyle w:val="Normal"/>
        <w:shd w:fill="D9D9D9" w:val="clear"/>
        <w:spacing w:before="12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SPOSOBU OGRZEWANIA BUDYNKU I ŹRÓDŁA CIEPŁA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PLANU GOSPODARKI NISKOEMISYJNEJ</w:t>
      </w:r>
    </w:p>
    <w:tbl>
      <w:tblPr>
        <w:tblW w:w="9760" w:type="dxa"/>
        <w:jc w:val="left"/>
        <w:tblInd w:w="-5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04"/>
        <w:gridCol w:w="9356"/>
      </w:tblGrid>
      <w:tr>
        <w:trPr>
          <w:trHeight w:val="340" w:hRule="atLeast"/>
        </w:trPr>
        <w:tc>
          <w:tcPr>
            <w:tcW w:w="9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NFORMACYJNA</w:t>
            </w:r>
          </w:p>
        </w:tc>
      </w:tr>
      <w:tr>
        <w:trPr>
          <w:trHeight w:val="345" w:hRule="atLeast"/>
        </w:trPr>
        <w:tc>
          <w:tcPr>
            <w:tcW w:w="9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"/>
                <w:rFonts w:cs="Calibri" w:ascii="Calibri" w:hAnsi="Calibri"/>
                <w:b w:val="false"/>
                <w:sz w:val="20"/>
                <w:szCs w:val="20"/>
              </w:rPr>
              <w:t>Opracowanie „Planu gospodarki niskoemisyjnej dla Gminy Miejskiej Ciechocinek” jest niemożliwe bez udziału mieszkańców gminy.</w:t>
            </w:r>
            <w:r>
              <w:rPr>
                <w:rStyle w:val="Strong"/>
                <w:rFonts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wiązku z tym </w:t>
            </w:r>
            <w:r>
              <w:rPr>
                <w:rStyle w:val="Emphasis"/>
                <w:rFonts w:eastAsia="" w:cs="Calibri" w:ascii="Calibri" w:hAnsi="Calibri"/>
                <w:i w:val="false"/>
                <w:sz w:val="20"/>
                <w:szCs w:val="20"/>
              </w:rPr>
              <w:t>zwracamy się do Państwa z gorącą prośbą o wypełnienie przygotowanej ankiety. Informacje w niej zawarte pozwolą zdiagnozować obecną sytuację dotyczącą między innymi wykorzystania źródeł energii w gospodarstwach domowych oraz będą podstawą do ustalenia działań, jakie należy podjąć, aby ograniczyć wysoką emisję i efektywnie zarządzać wykorzystaniem energii.</w:t>
            </w:r>
          </w:p>
        </w:tc>
      </w:tr>
      <w:tr>
        <w:trPr>
          <w:trHeight w:val="78" w:hRule="atLeast"/>
        </w:trPr>
        <w:tc>
          <w:tcPr>
            <w:tcW w:w="976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DANE OBIEKTU - LOKALIZACJA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9"/>
        <w:gridCol w:w="16"/>
        <w:gridCol w:w="3084"/>
        <w:gridCol w:w="3100"/>
        <w:gridCol w:w="3111"/>
      </w:tblGrid>
      <w:tr>
        <w:trPr>
          <w:trHeight w:val="345" w:hRule="atLeast"/>
        </w:trPr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 DANE OBIEKTU – STAN ISTNIEJĄCY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1.TYP OBIEKT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23670289"/>
            <w:bookmarkStart w:id="1" w:name="__Fieldmark__0_32236702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rodzin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23670289"/>
            <w:bookmarkStart w:id="3" w:name="__Fieldmark__1_32236702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wielorodzinn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23670289"/>
            <w:bookmarkStart w:id="5" w:name="__Fieldmark__2_32236702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inny  ............................................................             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2.DANE OBIEKTU</w:t>
            </w:r>
          </w:p>
        </w:tc>
      </w:tr>
      <w:tr>
        <w:trPr>
          <w:trHeight w:val="345" w:hRule="atLeast"/>
        </w:trPr>
        <w:tc>
          <w:tcPr>
            <w:tcW w:w="3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zewana powierzchnia budynku: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: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</w:t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budynku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 lat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3.STOSOWANE PALIWO DO OGRZEWANIA BUDYNK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23670289"/>
            <w:bookmarkStart w:id="7" w:name="__Fieldmark__3_32236702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iel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23670289"/>
            <w:bookmarkStart w:id="9" w:name="__Fieldmark__4_32236702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kogroszek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23670289"/>
            <w:bookmarkStart w:id="11" w:name="__Fieldmark__5_32236702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ał ),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23670289"/>
            <w:bookmarkStart w:id="13" w:name="__Fieldmark__6_32236702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lej opałowy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23670289"/>
            <w:bookmarkStart w:id="15" w:name="__Fieldmark__7_32236702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az płyn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23670289"/>
            <w:bookmarkStart w:id="17" w:name="__Fieldmark__8_322367028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ergia elektryczn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23670289"/>
            <w:bookmarkStart w:id="19" w:name="__Fieldmark__9_322367028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23670289"/>
            <w:bookmarkStart w:id="21" w:name="__Fieldmark__10_322367028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 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 przypadku stosowania wi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ej niż jednego paliwa należy je zaznaczyć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używanego paliwa na rok 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9"/>
        <w:gridCol w:w="9311"/>
      </w:tblGrid>
      <w:tr>
        <w:trPr>
          <w:trHeight w:val="345" w:hRule="atLeast"/>
        </w:trPr>
        <w:tc>
          <w:tcPr>
            <w:tcW w:w="9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 DANE OBIEKTU – STAN PLANOWANY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1.DEKLARACJA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planu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ństwo przeprowadzenie modernizacji  polega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j na zmianie systemu grzewczego?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23670289"/>
            <w:bookmarkStart w:id="23" w:name="__Fieldmark__11_322367028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23670289"/>
            <w:bookmarkStart w:id="25" w:name="__Fieldmark__12_322367028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2. CZY ROZWAŻALI PAŃSTWO MONTAŻ ODNAWIALNYCH ŹRÓDEŁ ENERGII? JEŚLI TAK TO JAKICH?</w:t>
            </w:r>
          </w:p>
        </w:tc>
      </w:tr>
      <w:tr>
        <w:trPr>
          <w:trHeight w:val="347" w:hRule="atLeast"/>
        </w:trPr>
        <w:tc>
          <w:tcPr>
            <w:tcW w:w="3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23670289"/>
            <w:bookmarkStart w:id="27" w:name="__Fieldmark__13_322367028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ktory słon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23670289"/>
            <w:bookmarkStart w:id="29" w:name="__Fieldmark__14_322367028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towoltaik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23670289"/>
            <w:bookmarkStart w:id="31" w:name="__Fieldmark__15_322367028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kocioł na biomas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23670289"/>
            <w:bookmarkStart w:id="33" w:name="__Fieldmark__16_322367028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urbina wiatro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23670289"/>
            <w:bookmarkStart w:id="35" w:name="__Fieldmark__17_3223670289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pa ciepł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23670289"/>
            <w:bookmarkStart w:id="37" w:name="__Fieldmark__18_322367028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(jakie?) ………………………………………………………………………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23670289"/>
            <w:bookmarkStart w:id="39" w:name="__Fieldmark__19_3223670289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rozważałem/-am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01"/>
      </w:tblGrid>
      <w:tr>
        <w:trPr>
          <w:trHeight w:val="379" w:hRule="atLeast"/>
        </w:trPr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ełnioną ankietę prosimy przesłać na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k.plonka@ekocde.pl</w:t>
              </w:r>
            </w:hyperlink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lub złożyć w sekretariacie Urzędu Miejskiego w Ciechocinku, pokój nr 7 w terminie do 30.05.2016 r.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Wszystkie zebrane informacje zostaną wykorzystane wyłącznie do oszacowania wielkości emisji gazów cieplarnianych oraz przygotowania Planu Gospodarki Niskoemisyjnej dla Gminy Miejskiej</w:t>
      </w:r>
      <w:bookmarkStart w:id="40" w:name="_GoBack"/>
      <w:bookmarkEnd w:id="40"/>
      <w:r>
        <w:rPr>
          <w:i/>
          <w:sz w:val="18"/>
          <w:szCs w:val="18"/>
        </w:rPr>
        <w:t xml:space="preserve"> Ciechocinek. Wypełnienie ankiety </w:t>
      </w:r>
      <w:r>
        <w:rPr>
          <w:rStyle w:val="Strong"/>
          <w:b w:val="false"/>
          <w:i/>
          <w:sz w:val="18"/>
          <w:szCs w:val="18"/>
        </w:rPr>
        <w:t>nie jest</w:t>
      </w:r>
      <w:r>
        <w:rPr>
          <w:i/>
          <w:sz w:val="18"/>
          <w:szCs w:val="18"/>
        </w:rPr>
        <w:t xml:space="preserve"> żadnym wiążącym zobowiązaniem z Państwa strony, stanowi natomiast ważną informację </w:t>
      </w:r>
      <w:r>
        <w:rPr>
          <w:rStyle w:val="Lista1"/>
          <w:i/>
          <w:sz w:val="18"/>
          <w:szCs w:val="18"/>
        </w:rPr>
        <w:t>o możliwościach dalszej poprawy jakości powietrza na terenie gmin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1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69235</wp:posOffset>
          </wp:positionH>
          <wp:positionV relativeFrom="paragraph">
            <wp:posOffset>-236855</wp:posOffset>
          </wp:positionV>
          <wp:extent cx="628015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Calibri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1">
    <w:name w:val="lista1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lonka@ekocd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Urzą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Matysiak</dc:creator>
  <dc:description/>
  <dc:language>en-US</dc:language>
  <cp:lastModifiedBy/>
  <cp:lastPrinted>2016-05-12T08:29:00Z</cp:lastPrinted>
  <dcterms:modified xsi:type="dcterms:W3CDTF">2016-05-24T10:47:33Z</dcterms:modified>
  <cp:revision>8</cp:revision>
  <dc:subject/>
  <dc:title>PROGRAM OGRANICZANIA NISKIEJ EMIS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