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 89 /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5 lipca 2017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do przygotowania i  przeprowadzenia przetargu na dzierżawę pawilonu handlowego nr 8 na placu targowym przy ul. Piekarskiej w Ciechocinku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30 ust. 1 ustawy z dnia 8 marca 1990 r. o samorządzie gminnym (Dz. U. z 2016 r., poz. 446 z późniejszymi zmianami) </w:t>
      </w:r>
      <w:r>
        <w:rPr>
          <w:b/>
          <w:sz w:val="28"/>
          <w:szCs w:val="28"/>
        </w:rPr>
        <w:t>zarządzam</w:t>
      </w:r>
      <w:r>
        <w:rPr>
          <w:sz w:val="28"/>
          <w:szCs w:val="28"/>
        </w:rPr>
        <w:t>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1. Dla przygotowania i przeprowadzenia przetargu na dzierżawę pawilonu handlowego nr 8 na placu targowym przy ul. Piekarskiej w Ciechocinku powołuje się komisję w składzie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Andrzej Szczepanowski</w:t>
        <w:tab/>
        <w:tab/>
        <w:t>- przewodniczący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Barbara Zakrzewska</w:t>
        <w:tab/>
        <w:tab/>
        <w:t>- członek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Zbigniew Jakubowski</w:t>
        <w:tab/>
        <w:tab/>
        <w:t>- członek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2. Wykonanie zarządzenia powierza się Kierownikowi Referatu Gospodarki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Miejski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3. Komisja rozpoczyna pracę z dniem 25 lipca 2017 r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. 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9:00Z</dcterms:created>
  <dc:creator>Kierownik</dc:creator>
  <dc:description/>
  <cp:keywords/>
  <dc:language>en-US</dc:language>
  <cp:lastModifiedBy>A.Szczepanowski</cp:lastModifiedBy>
  <cp:lastPrinted>2017-06-30T10:18:00Z</cp:lastPrinted>
  <dcterms:modified xsi:type="dcterms:W3CDTF">2017-07-25T11:03:00Z</dcterms:modified>
  <cp:revision>44</cp:revision>
  <dc:subject/>
  <dc:title/>
</cp:coreProperties>
</file>