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 realizującego świadczenia rodzin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Adr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NIOSEK O USTALENIE PRAWA DO DODATKU Z TYTUŁU SAMOTNEGO WYCHOWYWANIA DZIECKA DLA OSÓB, KTÓRE OTRZYMYWAŁY  DO</w:t>
      </w:r>
    </w:p>
    <w:p>
      <w:pPr>
        <w:pStyle w:val="Heading2"/>
        <w:rPr/>
      </w:pPr>
      <w:r>
        <w:rPr/>
        <w:t>DNIA 1 MAJA  2004 R. USTALONE  NA SIEBIE ŚWIADCZENIE Z FUNDUSZU ALIMENTACYJ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zęść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ane osoby ubiegającej się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102235</wp:posOffset>
                </wp:positionV>
                <wp:extent cx="5669280" cy="1330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330920"/>
                          <a:chOff x="0" y="0"/>
                          <a:chExt cx="5669280" cy="133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92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040"/>
                            <a:ext cx="271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SE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437040"/>
                            <a:ext cx="2956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680"/>
                            <a:ext cx="34138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 cywi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51680"/>
                            <a:ext cx="29642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bywatelst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.05pt;width:446.4pt;height:104.8pt" coordorigin="-220,161" coordsize="8928,2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0;top:161;width:8927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0;top:849;width:427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SE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2;top:849;width:46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P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0;top:1345;width:537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 cywil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0;top:1345;width:4667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bywatelstw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Dane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21590</wp:posOffset>
                </wp:positionV>
                <wp:extent cx="449326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ejsce zamieszk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39.2pt;mso-wrap-distance-left:9.05pt;mso-wrap-distance-right:9.05pt;mso-wrap-distance-top:0pt;mso-wrap-distance-bottom:0pt;margin-top:1.7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ejsce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985</wp:posOffset>
                </wp:positionH>
                <wp:positionV relativeFrom="paragraph">
                  <wp:posOffset>21590</wp:posOffset>
                </wp:positionV>
                <wp:extent cx="121412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39.2pt;mso-wrap-distance-left:9.05pt;mso-wrap-distance-right:9.05pt;mso-wrap-distance-top:0pt;mso-wrap-distance-bottom:0pt;margin-top:1.7pt;mso-position-vertical-relative:text;margin-left:340.55pt;mso-position-horizontal-relative:text">
                <v:textbox>
                  <w:txbxContent>
                    <w:p>
                      <w:pPr>
                        <w:pStyle w:val="Tabel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w przypadku cudzoziemców wpisać odpowiedni numer identyfikacji  numer paszportu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członków rodziny (w tym dzieci do ukończenia 25 lat)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rodziny wchodzą:</w:t>
      </w:r>
    </w:p>
    <w:p>
      <w:pPr>
        <w:pStyle w:val="Tekstpodstawowy2"/>
        <w:ind w:left="1418" w:hanging="0"/>
        <w:rPr>
          <w:sz w:val="24"/>
        </w:rPr>
      </w:pPr>
      <w:r>
        <w:rPr>
          <w:sz w:val="24"/>
        </w:rPr>
        <w:t>1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) </w:t>
      </w:r>
    </w:p>
    <w:p>
      <w:pPr>
        <w:pStyle w:val="Tekstpodstawowy2"/>
        <w:ind w:left="1418" w:hanging="0"/>
        <w:rPr>
          <w:sz w:val="24"/>
        </w:rPr>
      </w:pPr>
      <w:r>
        <w:rPr>
          <w:sz w:val="24"/>
        </w:rPr>
        <w:t>2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)     </w:t>
      </w:r>
    </w:p>
    <w:p>
      <w:pPr>
        <w:pStyle w:val="Tekstpodstawowy2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3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4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5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w przypadku cudzoziemców wpisać odpowiedni numer identyfikacji (numer paszportu)</w:t>
      </w:r>
    </w:p>
    <w:p>
      <w:pPr>
        <w:pStyle w:val="Tekstpodstawowy2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Tekstpodstawowy2"/>
        <w:ind w:left="1418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Tekstpodstawowy2"/>
        <w:spacing w:lineRule="auto" w:line="360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dane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imenty świadczone na rzecz innych osób w roku .................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wyniosły ............................................... 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chód utracony z roku .................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wyniósł  .............................. 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.  Opłata ponoszona za członka rodziny przebywającego w instytucji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pewniającej całodobowe utrzymanie w roku .................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wyniosła ................................................zł.....gr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  <w:sz w:val="20"/>
        </w:rPr>
        <w:t>wpisać rok, z którego dochód stanowi podstawę ustalenia dochodu rodziny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zęść I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wyższe dane są prawdzi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poznałam/em się z warunkami uprawniającymi</w:t>
      </w:r>
      <w:r>
        <w:rPr/>
        <w:t xml:space="preserve"> </w:t>
      </w:r>
      <w:r>
        <w:rPr>
          <w:rFonts w:cs="Arial" w:ascii="Arial" w:hAnsi="Arial"/>
        </w:rPr>
        <w:t>do dodatku z tytułu samot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chowywania dziec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 przypadku zmiany w liczbie członków rodzinny lub innych zmian mających wpływ na prawo do dodatku, zwłaszcza ukończenia przez dziecko 25 roku życia, osoba ubiegająca się  jest zobowiązana  niezwłocznie powiadomić o tych zmianach podmiot realizujący świadczenia rodzinne.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         podpis osoby ubiegającej się)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wniosku dołączam następujące dokumenty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rPr/>
      </w:pPr>
      <w:r>
        <w:rPr/>
        <w:t>Pouczenie</w:t>
      </w:r>
    </w:p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  <w:t>Dodatek z tytułu samotnego wychowywania dziecka  przysługuje osobom, które do dnia 1 maja</w:t>
      </w:r>
    </w:p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  <w:t>2004 r.  otrzymywały na siebie świadczenie z funduszu alimentacyjnego, jeżeli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gzekucja ustalonych wyrokiem sądu alimentów jest bezskuteczn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rFonts w:cs="Arial" w:ascii="Arial" w:hAnsi="Arial"/>
          <w:sz w:val="18"/>
        </w:rPr>
        <w:t>nie mają ustalonego prawa do emerytury (uposażenia w stanie spoczynku) lub renty (inwalidzkiej, z tytułu niezdolności do pracy lub szkoleniowej) albo zasiłku stałego wyrównawczego określonego w przepisach o pomocy społecznej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podmiot realizujący świadczenia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1.Dochody członków rodziny osiągnięte w roku kalendarzowym .............</w:t>
      </w:r>
    </w:p>
    <w:p>
      <w:pPr>
        <w:pStyle w:val="TextBodyIndent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560"/>
        <w:gridCol w:w="1701"/>
        <w:gridCol w:w="1559"/>
        <w:gridCol w:w="1134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Członkowie rodziny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imię i nazwisko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chody (w 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Opodatkowane na zasadach ogóln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opodatkowane zryczałtowanym podatkiem dochodowy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inne) niepodlegające opodatkowani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Razem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.  Ogółem dochód roczny rodziny wyniósł ........................................................ zł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Dochód roczny rodziny po odliczeniu zobowiązań oraz utraty dochod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azanych w Części III  wniosku wyniósł....................................................zł.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 Dochód rodziny w przeliczeniu na osobę wyniósł.........................................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</w:t>
        <w:tab/>
        <w:tab/>
        <w:tab/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miejscowość                              data   )    </w:t>
        <w:tab/>
        <w:tab/>
        <w:tab/>
        <w:tab/>
        <w:t xml:space="preserve">           (podpi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* wpisuje się dochód po odliczeniach podatku należnego, składek na ubezpieczenia społeczne oraz sumy składek na ubezpieczenie zdrowotne. </w:t>
      </w:r>
    </w:p>
    <w:sectPr>
      <w:footerReference w:type="default" r:id="rId2"/>
      <w:type w:val="nextPage"/>
      <w:pgSz w:w="11906" w:h="16838"/>
      <w:pgMar w:left="1417" w:right="1417" w:gutter="0" w:header="0" w:top="28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28:00Z</dcterms:created>
  <dc:creator>mpips</dc:creator>
  <dc:description/>
  <dc:language>en-US</dc:language>
  <cp:lastModifiedBy>BIP</cp:lastModifiedBy>
  <cp:lastPrinted>2004-05-13T09:02:00Z</cp:lastPrinted>
  <dcterms:modified xsi:type="dcterms:W3CDTF">2004-07-30T09:09:00Z</dcterms:modified>
  <cp:revision>6</cp:revision>
  <dc:subject/>
  <dc:title>Załącznik Nr 1</dc:title>
</cp:coreProperties>
</file>