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Ciechocinek dnia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nazwa zakładu pracy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ind w:left="2832" w:firstLine="708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 xml:space="preserve"> </w:t>
      </w:r>
      <w:r>
        <w:rPr>
          <w:b/>
          <w:color w:val="333399"/>
          <w:sz w:val="24"/>
        </w:rPr>
        <w:t>ZAŚWIADCZENIE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świadcza się, że Pan, Pani: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ieszkały(a):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st zatrudniony w :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ostatnich trzech miesiącach uzyskał dochó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78"/>
        <w:gridCol w:w="1392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w miesiąc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ych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Składka na ubezpieczenia      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Kosz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zysk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ochó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 – 2 – 3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Zasił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chodzi o kwoty faktyczne wypłacone w wymienionych miesiąc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w tym spłaty, premie, nagrody, ryczałty i inne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* wyłącznie składki: emerytalna, rentowa i chorob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ieczęć i podpis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36:00Z</dcterms:created>
  <dc:creator>Pichlak</dc:creator>
  <dc:description/>
  <dc:language>en-US</dc:language>
  <cp:lastModifiedBy>BIP</cp:lastModifiedBy>
  <cp:lastPrinted>2004-05-13T08:53:00Z</cp:lastPrinted>
  <dcterms:modified xsi:type="dcterms:W3CDTF">2004-07-30T09:01:00Z</dcterms:modified>
  <cp:revision>5</cp:revision>
  <dc:subject/>
  <dc:title>Bydgoszcz dnia</dc:title>
</cp:coreProperties>
</file>