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widowControl w:val="false"/>
        <w:spacing w:before="100" w:after="100"/>
        <w:jc w:val="center"/>
        <w:rPr/>
      </w:pPr>
      <w:r>
        <w:rPr/>
        <w:t>S T A T U T</w:t>
        <w:br/>
        <w:t>STOWARZYSZENIA GMIN UZDROWISKOWYCH RZECZYPOSPOLITEJ POLSKIEJ</w:t>
      </w:r>
    </w:p>
    <w:p>
      <w:pPr>
        <w:pStyle w:val="TextBody"/>
        <w:rPr>
          <w:b/>
          <w:b/>
        </w:rPr>
      </w:pPr>
      <w:r>
        <w:rPr>
          <w:b/>
        </w:rPr>
        <w:t>Rozdział I</w:t>
        <w:br/>
        <w:t>Nazwa i siedziba Stowarzyszenia</w:t>
      </w:r>
    </w:p>
    <w:p>
      <w:pPr>
        <w:pStyle w:val="Normal"/>
        <w:widowControl w:val="false"/>
        <w:spacing w:before="100" w:after="100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1.</w:t>
      </w:r>
    </w:p>
    <w:p>
      <w:pPr>
        <w:pStyle w:val="Tekstpodstawowy3"/>
        <w:numPr>
          <w:ilvl w:val="0"/>
          <w:numId w:val="27"/>
        </w:numPr>
        <w:rPr/>
      </w:pPr>
      <w:r>
        <w:rPr/>
        <w:t xml:space="preserve">Nazwa Stowarzyszenia brzmi: Stowarzyszenie Gmin Uzdrowiskowych Rzeczypospolitej    Polskiej. </w:t>
      </w:r>
    </w:p>
    <w:p>
      <w:pPr>
        <w:pStyle w:val="Tekstpodstawowy3"/>
        <w:numPr>
          <w:ilvl w:val="0"/>
          <w:numId w:val="27"/>
        </w:numPr>
        <w:rPr/>
      </w:pPr>
      <w:r>
        <w:rPr/>
        <w:t xml:space="preserve">Siedzibą Stowarzyszenia jest Krynica. </w:t>
      </w:r>
    </w:p>
    <w:p>
      <w:pPr>
        <w:pStyle w:val="Tekstpodstawowy3"/>
        <w:numPr>
          <w:ilvl w:val="0"/>
          <w:numId w:val="27"/>
        </w:numPr>
        <w:rPr/>
      </w:pPr>
      <w:r>
        <w:rPr/>
        <w:t xml:space="preserve">Terenem działania Stowarzyszenia jest obszar Rzeczypospolitej Polskiej. Może ono działać także poza granicami kraju po uzyskaniu zezwolenia właściwych miejscowo władz. </w:t>
      </w:r>
    </w:p>
    <w:p>
      <w:pPr>
        <w:pStyle w:val="Tekstpodstawowy3"/>
        <w:numPr>
          <w:ilvl w:val="0"/>
          <w:numId w:val="27"/>
        </w:numPr>
        <w:rPr/>
      </w:pPr>
      <w:r>
        <w:rPr/>
        <w:t>Stowarzyszenie może tworzyć regionalne jednostki organizacyjne zwane oddziałami.</w:t>
      </w:r>
    </w:p>
    <w:p>
      <w:pPr>
        <w:pStyle w:val="Tekstpodstawowy3"/>
        <w:numPr>
          <w:ilvl w:val="0"/>
          <w:numId w:val="27"/>
        </w:numPr>
        <w:rPr/>
      </w:pPr>
      <w:r>
        <w:rPr/>
        <w:t xml:space="preserve">Stowarzyszenie posiada osobowość prawną. </w:t>
      </w:r>
    </w:p>
    <w:p>
      <w:pPr>
        <w:pStyle w:val="Tekstpodstawowy3"/>
        <w:numPr>
          <w:ilvl w:val="0"/>
          <w:numId w:val="27"/>
        </w:numPr>
        <w:rPr/>
      </w:pPr>
      <w:r>
        <w:rPr/>
        <w:t xml:space="preserve">Stowarzyszenie używać będzie ośmiokątnej pieczęci z napisem: Stowarzyszenie Gmin Uzdrowiskowych RP. Projekt graficzny pieczęci stanowi załącznik do statutu. </w:t>
      </w:r>
    </w:p>
    <w:p>
      <w:pPr>
        <w:pStyle w:val="Tekstpodstawowy3"/>
        <w:rPr/>
      </w:pPr>
      <w:r>
        <w:rPr/>
      </w:r>
    </w:p>
    <w:p>
      <w:pPr>
        <w:pStyle w:val="Tekstpodstawowy2"/>
        <w:rPr/>
      </w:pPr>
      <w:r>
        <w:rPr/>
        <w:t>Rozdział II.</w:t>
        <w:br/>
        <w:t>Cele i zadania Stowarzyszenia oraz sposoby ich realizacji.</w:t>
      </w:r>
    </w:p>
    <w:p>
      <w:pPr>
        <w:pStyle w:val="TextBody"/>
        <w:rPr/>
      </w:pPr>
      <w:r>
        <w:rPr/>
        <w:t>§ 2.</w:t>
      </w:r>
    </w:p>
    <w:p>
      <w:pPr>
        <w:pStyle w:val="TextBody"/>
        <w:jc w:val="left"/>
        <w:rPr/>
      </w:pPr>
      <w:r>
        <w:rPr/>
        <w:t xml:space="preserve">Celem Stowarzyszenia jest: </w:t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reprezentowanie, obrona i popieranie wspólnych interesów swoich członków wobec Sejmu, Senatu, władz państwowych, administracji rządowej i samorządowej, organów i instytucji europejskich oraz osób prawnych i fizycznych, </w:t>
      </w:r>
    </w:p>
    <w:p>
      <w:pPr>
        <w:pStyle w:val="TextBodyIndent"/>
        <w:numPr>
          <w:ilvl w:val="0"/>
          <w:numId w:val="18"/>
        </w:numPr>
        <w:rPr/>
      </w:pPr>
      <w:r>
        <w:rPr/>
        <w:t>wszechstronny rozwój polskich uzdrowisk oraz miejscowości o walorach uzdrowiskowych,</w:t>
      </w:r>
    </w:p>
    <w:p>
      <w:pPr>
        <w:pStyle w:val="TextBodyIndent"/>
        <w:numPr>
          <w:ilvl w:val="0"/>
          <w:numId w:val="18"/>
        </w:numPr>
        <w:rPr/>
      </w:pPr>
      <w:r>
        <w:rPr/>
        <w:t>wspieranie rozwoju działalności uzdrowiskowej, turystycznej i rekreacyjno - sportowej w gminach należących do Stowarzyszenia.</w:t>
      </w:r>
    </w:p>
    <w:p>
      <w:pPr>
        <w:pStyle w:val="TextBodyIndent"/>
        <w:numPr>
          <w:ilvl w:val="0"/>
          <w:numId w:val="18"/>
        </w:numPr>
        <w:rPr/>
      </w:pPr>
      <w:r>
        <w:rPr/>
        <w:t>dążenie do zapewnienia gminom uzdrowiskowym szczególnej opieki ze strony Sejmu, Senatu, rządu,</w:t>
      </w:r>
    </w:p>
    <w:p>
      <w:pPr>
        <w:pStyle w:val="TextBodyIndent"/>
        <w:numPr>
          <w:ilvl w:val="0"/>
          <w:numId w:val="18"/>
        </w:numPr>
        <w:rPr/>
      </w:pPr>
      <w:r>
        <w:rPr/>
        <w:t>utrzymywanie stałego kontaktu z pokrewnymi instytucjami i zrzeszeniami w kraju i za granicą,</w:t>
      </w:r>
    </w:p>
    <w:p>
      <w:pPr>
        <w:pStyle w:val="TextBodyIndent"/>
        <w:numPr>
          <w:ilvl w:val="0"/>
          <w:numId w:val="18"/>
        </w:numPr>
        <w:rPr/>
      </w:pPr>
      <w:r>
        <w:rPr/>
        <w:t>pielęgnowanie poczucia łączności i solidarności wśród członków Stowarzyszenia,</w:t>
      </w:r>
    </w:p>
    <w:p>
      <w:pPr>
        <w:pStyle w:val="TextBodyIndent"/>
        <w:numPr>
          <w:ilvl w:val="0"/>
          <w:numId w:val="18"/>
        </w:numPr>
        <w:rPr/>
      </w:pPr>
      <w:r>
        <w:rPr/>
        <w:t>popieranie wszelkich akcji zmierzających do rozwoju uzdrowisk polskich,</w:t>
      </w:r>
    </w:p>
    <w:p>
      <w:pPr>
        <w:pStyle w:val="TextBodyIndent"/>
        <w:numPr>
          <w:ilvl w:val="0"/>
          <w:numId w:val="18"/>
        </w:numPr>
        <w:rPr/>
      </w:pPr>
      <w:r>
        <w:rPr/>
        <w:t>prowadzenie działalności reklamowej, promocyjnej i marketingowej polskich uzdrowisk,</w:t>
      </w:r>
    </w:p>
    <w:p>
      <w:pPr>
        <w:pStyle w:val="TextBodyIndent"/>
        <w:numPr>
          <w:ilvl w:val="0"/>
          <w:numId w:val="18"/>
        </w:numPr>
        <w:rPr/>
      </w:pPr>
      <w:r>
        <w:rPr/>
        <w:t>prowadzenie działalności informacyjnej w zakresie objętym statutem.</w:t>
      </w:r>
    </w:p>
    <w:p>
      <w:pPr>
        <w:pStyle w:val="Normal"/>
        <w:widowControl w:val="false"/>
        <w:tabs>
          <w:tab w:val="left" w:pos="720" w:leader="none"/>
        </w:tabs>
        <w:spacing w:before="100" w:after="100"/>
        <w:ind w:left="720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/>
        <w:t>§ 3.</w:t>
      </w:r>
    </w:p>
    <w:p>
      <w:pPr>
        <w:pStyle w:val="Normal"/>
        <w:widowControl w:val="false"/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Stowarzyszenie realizuje swoje cele poprzez: </w:t>
      </w:r>
    </w:p>
    <w:p>
      <w:pPr>
        <w:pStyle w:val="Normal"/>
        <w:widowControl w:val="false"/>
        <w:numPr>
          <w:ilvl w:val="0"/>
          <w:numId w:val="22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podejmowanie działań dla zapewnienia właściwego rozwoju psychofizycznego człowieka, </w:t>
      </w:r>
    </w:p>
    <w:p>
      <w:pPr>
        <w:pStyle w:val="Normal"/>
        <w:widowControl w:val="false"/>
        <w:numPr>
          <w:ilvl w:val="0"/>
          <w:numId w:val="22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popularyzowanie lecznictwa uzdrowiskowego, turystyki ,sportu i rekreacji ruchowej jako elementów zdrowego stylu życia,</w:t>
      </w:r>
    </w:p>
    <w:p>
      <w:pPr>
        <w:pStyle w:val="Normal"/>
        <w:widowControl w:val="false"/>
        <w:numPr>
          <w:ilvl w:val="0"/>
          <w:numId w:val="22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wydawanie własnych publikacji,</w:t>
      </w:r>
    </w:p>
    <w:p>
      <w:pPr>
        <w:pStyle w:val="Normal"/>
        <w:widowControl w:val="false"/>
        <w:numPr>
          <w:ilvl w:val="0"/>
          <w:numId w:val="22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współpracę z instytucjami i organizacjami o pokrewnych zadaniach w kraju i za granicą,</w:t>
      </w:r>
    </w:p>
    <w:p>
      <w:pPr>
        <w:pStyle w:val="Normal"/>
        <w:widowControl w:val="false"/>
        <w:numPr>
          <w:ilvl w:val="0"/>
          <w:numId w:val="22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prowadzenie działalności gospodarczej dla uzyskania środków na cele statutowe,</w:t>
      </w:r>
    </w:p>
    <w:p>
      <w:pPr>
        <w:pStyle w:val="Normal"/>
        <w:widowControl w:val="false"/>
        <w:numPr>
          <w:ilvl w:val="0"/>
          <w:numId w:val="22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współudział w tworzeniu prawa z zakresu wyznaczonego przez cele i zadania stowarzyszenia.</w:t>
      </w:r>
    </w:p>
    <w:p>
      <w:pPr>
        <w:pStyle w:val="Normal"/>
        <w:widowControl w:val="false"/>
        <w:tabs>
          <w:tab w:val="left" w:pos="720" w:leader="none"/>
        </w:tabs>
        <w:spacing w:before="100" w:after="100"/>
        <w:ind w:left="720" w:hanging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kstpodstawowy2"/>
        <w:rPr/>
      </w:pPr>
      <w:r>
        <w:rPr/>
        <w:t>Rozdział III</w:t>
        <w:br/>
        <w:t>Członkowie Stowarzyszenia, ich prawa i obowiązki.</w:t>
      </w:r>
    </w:p>
    <w:p>
      <w:pPr>
        <w:pStyle w:val="Normal"/>
        <w:widowControl w:val="false"/>
        <w:spacing w:before="100" w:after="100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4.</w:t>
      </w:r>
    </w:p>
    <w:p>
      <w:pPr>
        <w:pStyle w:val="Normal"/>
        <w:widowControl w:val="false"/>
        <w:tabs>
          <w:tab w:val="left" w:pos="720" w:leader="none"/>
        </w:tabs>
        <w:spacing w:before="100" w:after="100"/>
        <w:ind w:left="72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1. Stowarzyszenie zrzesza członków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zwyczajnych, - którymi są gminy uzdrowiskowe, gminy na terenie których</w:t>
        <w:br/>
        <w:t>prowadzona jest działalność uzdrowiskowa oraz gminy mające na swoim</w:t>
        <w:br/>
        <w:t>terenie kąpieliska morskie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wspierających, - którymi mogą być osoby prawne i fizyczne uznające cele</w:t>
        <w:br/>
        <w:t>i zadania Stowarzyszenia, która zadeklaruje opłacanie składek oraz pomoc</w:t>
        <w:br/>
        <w:t>finansową, rzeczową i organizacyjną w realizacji celów Stowarzyszenia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honorowych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O przyjęcie w poczet członków zwyczajnych i wspierających decyduje Zarząd Stowarzyszeni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O przyjęciu w poczet członków honorowych decyduje Walne Zebranie Członków na wniosek Zarządu, lub na wniosek co najmniej 1/4 członków zwyczajnych Stowarzyszenia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00" w:after="100"/>
        <w:ind w:left="300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/>
        <w:t>§ 5.</w:t>
      </w:r>
    </w:p>
    <w:p>
      <w:pPr>
        <w:pStyle w:val="Normal"/>
        <w:widowControl w:val="false"/>
        <w:spacing w:before="100" w:after="100"/>
        <w:rPr/>
      </w:pPr>
      <w:r>
        <w:rPr>
          <w:sz w:val="24"/>
          <w:lang w:eastAsia="pl-PL"/>
        </w:rPr>
        <w:t>Członkom zwyczajnym i honorowym przysługuje prawo:</w:t>
      </w:r>
    </w:p>
    <w:p>
      <w:pPr>
        <w:pStyle w:val="Normal"/>
        <w:widowControl w:val="false"/>
        <w:numPr>
          <w:ilvl w:val="0"/>
          <w:numId w:val="19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czynnego i biernego prawa wyborczego do wszystkich władz Stowarzyszenia, </w:t>
      </w:r>
    </w:p>
    <w:p>
      <w:pPr>
        <w:pStyle w:val="Normal"/>
        <w:widowControl w:val="false"/>
        <w:numPr>
          <w:ilvl w:val="0"/>
          <w:numId w:val="19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uczestniczenia we wszystkich formach działalności Stowarzyszenia,</w:t>
      </w:r>
    </w:p>
    <w:p>
      <w:pPr>
        <w:pStyle w:val="Normal"/>
        <w:widowControl w:val="false"/>
        <w:numPr>
          <w:ilvl w:val="0"/>
          <w:numId w:val="19"/>
        </w:numPr>
        <w:spacing w:before="100" w:after="100"/>
        <w:rPr/>
      </w:pPr>
      <w:r>
        <w:rPr>
          <w:sz w:val="24"/>
          <w:lang w:eastAsia="pl-PL"/>
        </w:rPr>
        <w:t>zabierania głosu we wszystkich sprawach dotyczących Stowarzyszenia, zgłaszania opinii, wniosków i postulatów,</w:t>
      </w:r>
    </w:p>
    <w:p>
      <w:pPr>
        <w:pStyle w:val="Normal"/>
        <w:widowControl w:val="false"/>
        <w:numPr>
          <w:ilvl w:val="0"/>
          <w:numId w:val="19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żądania od Stowarzyszenia udzielenia pomocy w sprawach ustalonych zakresem działania Stowarzyszenia,</w:t>
      </w:r>
    </w:p>
    <w:p>
      <w:pPr>
        <w:pStyle w:val="Normal"/>
        <w:widowControl w:val="false"/>
        <w:numPr>
          <w:ilvl w:val="0"/>
          <w:numId w:val="19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reprezentacji na Walnym Zebraniu Członków z prawem jednego głosu.</w:t>
      </w:r>
    </w:p>
    <w:p>
      <w:pPr>
        <w:pStyle w:val="Normal"/>
        <w:widowControl w:val="false"/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left" w:pos="720" w:leader="none"/>
        </w:tabs>
        <w:spacing w:before="100" w:after="100"/>
        <w:ind w:left="720" w:hanging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/>
        <w:t>§ 6.</w:t>
      </w:r>
    </w:p>
    <w:p>
      <w:pPr>
        <w:pStyle w:val="Normal"/>
        <w:widowControl w:val="false"/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Reprezentanci członków wspierających uczestniczą w Walnym Zebraniu Członków bez prawa głosu w głosowaniach.</w:t>
      </w:r>
    </w:p>
    <w:p>
      <w:pPr>
        <w:pStyle w:val="Normal"/>
        <w:widowControl w:val="false"/>
        <w:spacing w:before="100" w:after="100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7.</w:t>
      </w:r>
    </w:p>
    <w:p>
      <w:pPr>
        <w:pStyle w:val="Normal"/>
        <w:widowControl w:val="false"/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Członkowie zwyczajni i honorowi obowiązani są do:</w:t>
      </w:r>
    </w:p>
    <w:p>
      <w:pPr>
        <w:pStyle w:val="Normal"/>
        <w:widowControl w:val="false"/>
        <w:numPr>
          <w:ilvl w:val="0"/>
          <w:numId w:val="15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przestrzegania statutu i uchwał władz Stowarzyszenia, </w:t>
      </w:r>
    </w:p>
    <w:p>
      <w:pPr>
        <w:pStyle w:val="Normal"/>
        <w:widowControl w:val="false"/>
        <w:numPr>
          <w:ilvl w:val="0"/>
          <w:numId w:val="15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brania czynnego udziału w pracach Stowarzyszenia i popierania jego celów,</w:t>
      </w:r>
    </w:p>
    <w:p>
      <w:pPr>
        <w:pStyle w:val="Normal"/>
        <w:widowControl w:val="false"/>
        <w:numPr>
          <w:ilvl w:val="0"/>
          <w:numId w:val="15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opłacenia wpisowego w wysokości 200 zł. Wysokość składki rocznej uchwalana jest przez Walne Zebranie na wniosek Zarządu lub członka Stowarzyszenia.</w:t>
      </w:r>
    </w:p>
    <w:p>
      <w:pPr>
        <w:pStyle w:val="Normal"/>
        <w:widowControl w:val="false"/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/>
        <w:t>§ 8.</w:t>
      </w:r>
    </w:p>
    <w:p>
      <w:pPr>
        <w:pStyle w:val="Normal"/>
        <w:widowControl w:val="false"/>
        <w:tabs>
          <w:tab w:val="left" w:pos="720" w:leader="none"/>
        </w:tabs>
        <w:spacing w:before="100" w:after="100"/>
        <w:ind w:left="72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1. Utrata członkostwa w Stowarzyszeniu następuje: </w:t>
      </w:r>
    </w:p>
    <w:p>
      <w:pPr>
        <w:pStyle w:val="Normal"/>
        <w:widowControl w:val="false"/>
        <w:numPr>
          <w:ilvl w:val="0"/>
          <w:numId w:val="6"/>
        </w:numPr>
        <w:spacing w:before="100" w:after="100"/>
        <w:rPr/>
      </w:pPr>
      <w:r>
        <w:rPr>
          <w:sz w:val="24"/>
          <w:lang w:eastAsia="pl-PL"/>
        </w:rPr>
        <w:t xml:space="preserve">na pisemny wniosek /wystąpienie/ zgłoszony na trzy miesiące przed końcem roku kalendarzowego, </w:t>
      </w:r>
    </w:p>
    <w:p>
      <w:pPr>
        <w:pStyle w:val="Normal"/>
        <w:widowControl w:val="false"/>
        <w:numPr>
          <w:ilvl w:val="0"/>
          <w:numId w:val="6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przez wykreślenie członka działającego na niekorzyść lub szkodę Stowarzyszenia. Uchwałę w tej sprawie podejmuje Walne Zebranie Członków,</w:t>
      </w:r>
    </w:p>
    <w:p>
      <w:pPr>
        <w:pStyle w:val="Normal"/>
        <w:widowControl w:val="false"/>
        <w:numPr>
          <w:ilvl w:val="0"/>
          <w:numId w:val="6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przez wykreślenie na skutek zalegania z opłacaniem składek rocznych co najmniej za dwa okresy płatności. Wykreślenie następuje uchwałą Zarządu po uprzednim pisemnym upomnieniu,</w:t>
      </w:r>
    </w:p>
    <w:p>
      <w:pPr>
        <w:pStyle w:val="Normal"/>
        <w:widowControl w:val="false"/>
        <w:numPr>
          <w:ilvl w:val="0"/>
          <w:numId w:val="6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śmierci osoby fizycznej.</w:t>
      </w:r>
    </w:p>
    <w:p>
      <w:pPr>
        <w:pStyle w:val="Normal"/>
        <w:widowControl w:val="false"/>
        <w:tabs>
          <w:tab w:val="left" w:pos="720" w:leader="none"/>
        </w:tabs>
        <w:spacing w:before="100" w:after="100"/>
        <w:ind w:left="720" w:hanging="360"/>
        <w:rPr>
          <w:sz w:val="24"/>
          <w:lang w:eastAsia="pl-PL"/>
        </w:rPr>
      </w:pPr>
      <w:r>
        <w:rPr>
          <w:sz w:val="24"/>
          <w:lang w:eastAsia="pl-PL"/>
        </w:rPr>
        <w:t>2. Wykreślonemu członkowi przysługuje prawo odwołania się do Walnego Zebrania Członków w terminie 30 dni od doręczenia uchwały Zarządu.</w:t>
      </w:r>
    </w:p>
    <w:p>
      <w:pPr>
        <w:pStyle w:val="Normal"/>
        <w:widowControl w:val="false"/>
        <w:tabs>
          <w:tab w:val="left" w:pos="720" w:leader="none"/>
        </w:tabs>
        <w:spacing w:before="100" w:after="100"/>
        <w:ind w:left="72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</w:p>
    <w:p>
      <w:pPr>
        <w:pStyle w:val="Tekstpodstawowy2"/>
        <w:rPr/>
      </w:pPr>
      <w:r>
        <w:rPr/>
        <w:t>Rozdział IV</w:t>
        <w:br/>
        <w:t>Władze Stowarzyszenia, tryb dokonywania ich wyboru</w:t>
        <w:br/>
        <w:t>oraz ich kompetencje.</w:t>
      </w:r>
    </w:p>
    <w:p>
      <w:pPr>
        <w:pStyle w:val="TextBody"/>
        <w:rPr/>
      </w:pPr>
      <w:r>
        <w:rPr/>
        <w:t>§ 9.</w:t>
      </w:r>
    </w:p>
    <w:p>
      <w:pPr>
        <w:pStyle w:val="Normal"/>
        <w:widowControl w:val="false"/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1. Władzami Stowarzyszenia są: 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Walne Zebranie Członków,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Zarząd, 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>Komisja Rewizyjn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2.  Kadencja wszystkich wybieranych władz Stowarzyszenia trwa 4 lata, a wybór odbywa się    w głosowaniu tajnym bezwzględną większością głosów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W przypadku utraty, ustania członkostwa, rezygnacji z funkcji lub zgonu w czasie trwania kadencji, skład władz Stowarzyszenia uzupełnia się, powołując na wakujące miejsca osoby spośród nie wybranych kandydatów, według kolejności uzyskanych głosów.</w:t>
        <w:br/>
        <w:t>Liczba powołanych w ten sposób członków władz, nie może przekraczać 1/3 liczby członków pochodzących z wyborów.</w:t>
      </w:r>
    </w:p>
    <w:p>
      <w:pPr>
        <w:pStyle w:val="Normal"/>
        <w:widowControl w:val="false"/>
        <w:tabs>
          <w:tab w:val="left" w:pos="720" w:leader="none"/>
        </w:tabs>
        <w:spacing w:before="100" w:after="100"/>
        <w:ind w:left="720" w:hanging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/>
        <w:t>§ 10.</w:t>
      </w:r>
    </w:p>
    <w:p>
      <w:pPr>
        <w:pStyle w:val="TextBody"/>
        <w:rPr>
          <w:b/>
          <w:b/>
        </w:rPr>
      </w:pPr>
      <w:r>
        <w:rPr>
          <w:b/>
        </w:rPr>
        <w:t>Walne Zebranie Członków.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Walne Zebrania Członków mogą być: 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zwyczajne, lub 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nadzwyczajne</w:t>
      </w:r>
    </w:p>
    <w:p>
      <w:pPr>
        <w:pStyle w:val="Normal"/>
        <w:widowControl w:val="false"/>
        <w:numPr>
          <w:ilvl w:val="0"/>
          <w:numId w:val="1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Zwyczajne Walne Zebranie Członków zwołuje Prezes Zarządu co 4 lata,</w:t>
        <w:br/>
        <w:t>w ciągu pierwszych dwóch miesięcy roku kalendarzowego,</w:t>
        <w:br/>
        <w:t>następującego po wyborach do władz samorządu gminnego,</w:t>
        <w:br/>
        <w:t>powiadamiając członków Stowarzyszenia o terminie, miejscu i porządku</w:t>
        <w:br/>
        <w:t>obrad listem poleconym lub faksem, najpóźniej 14 dni przed</w:t>
        <w:br/>
        <w:t xml:space="preserve">rozpoczęciem zebrania. </w:t>
      </w:r>
    </w:p>
    <w:p>
      <w:pPr>
        <w:pStyle w:val="Normal"/>
        <w:widowControl w:val="false"/>
        <w:numPr>
          <w:ilvl w:val="0"/>
          <w:numId w:val="1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Nadzwyczajne Walne Zebranie Członków zwołuje Prezes Zarządu na</w:t>
        <w:br/>
        <w:t>podstawi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16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uchwały Zarząd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160" w:leader="none"/>
        </w:tabs>
        <w:spacing w:before="100" w:after="100"/>
        <w:rPr/>
      </w:pPr>
      <w:r>
        <w:rPr>
          <w:sz w:val="24"/>
          <w:lang w:eastAsia="pl-PL"/>
        </w:rPr>
        <w:t>na wniosek komisji rewizyjnej lub na pisemne żądanie przynajmniej 1</w:t>
        <w:br/>
        <w:t>członków Stowarzyszenia w terminie 30 dni od otrzymania wniosk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16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O terminie miejscu i porządku obrad Nadzwyczajnego Walnego zebrania powiadamia się członków listem poleconym lub faksem nie później niż na 7 dni przed rozpoczęciem zebrania.</w:t>
      </w:r>
    </w:p>
    <w:p>
      <w:pPr>
        <w:pStyle w:val="Normal"/>
        <w:widowControl w:val="false"/>
        <w:numPr>
          <w:ilvl w:val="0"/>
          <w:numId w:val="1"/>
        </w:numPr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Walne Zebranie prawidłowo zwołane władne jest podjąć ważne uchwały</w:t>
        <w:br/>
        <w:t>bez względu na liczbę uczestników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16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W Walnym Zebraniu Członków biorą udział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członkowie zwyczajni i honorowi - z głosem stanowiącym,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członkowie wspierający i zaproszeni goście z głosem doradczym,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Reprezentantem członka zwyczajnego jest wójt, burmistrz, prezydent lub osoba przez niego upoważniona.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>Do wyłącznej kompetencji Walnego Zebrania należ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określanie głównych kierunków działalności Stowarzyszenia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wybór i odwoływanie członków Zarządu i Komisji Rewizyjnej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spacing w:before="100" w:after="100"/>
        <w:rPr/>
      </w:pPr>
      <w:r>
        <w:rPr>
          <w:sz w:val="24"/>
          <w:lang w:eastAsia="pl-PL"/>
        </w:rPr>
        <w:t>zatwierdzanie sprawozdań Zarządu i Komisji Rewizyjnej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udzielanie Zarządowi i Komisji Rewizyjnej absolutorium na zakończenie kadencji. Absolutorium powinno być poprzedzone rozpatrzeniem sprawozdań Zarządu i Komisji Rewizyjnej za okres od poprzedniego Walnego Zebr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spacing w:before="100" w:after="100"/>
        <w:rPr/>
      </w:pPr>
      <w:r>
        <w:rPr>
          <w:sz w:val="24"/>
          <w:lang w:eastAsia="pl-PL"/>
        </w:rPr>
        <w:t>zmiana statutu i rozwiązanie Stowarzyszenia 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ustalanie wysokości składki rocznej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powoływanie, nadzorowanie i rozwiązywanie Oddziałów Regionalny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rozpatrywanie i załatwianie wniosków i postulatów zgłaszanych przez</w:t>
        <w:br/>
        <w:t>członków Stowarzyszeni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Do ważności uchwał Walnego Zebrania, wymagana jest bezwzględna większość głosów obecnych członków, z zastrzeżeniem § § 16 i 17 ust. 1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</w:t>
      </w:r>
    </w:p>
    <w:p>
      <w:pPr>
        <w:pStyle w:val="TextBody"/>
        <w:rPr/>
      </w:pPr>
      <w:r>
        <w:rPr/>
        <w:t>§ 11.</w:t>
      </w:r>
    </w:p>
    <w:p>
      <w:pPr>
        <w:pStyle w:val="Normal"/>
        <w:widowControl w:val="false"/>
        <w:spacing w:before="100" w:after="100"/>
        <w:jc w:val="center"/>
        <w:rPr/>
      </w:pPr>
      <w:r>
        <w:rPr>
          <w:b/>
          <w:sz w:val="24"/>
          <w:lang w:eastAsia="pl-PL"/>
        </w:rPr>
        <w:t>Zarząd Stowarzyszenia</w:t>
      </w:r>
      <w:r>
        <w:rPr>
          <w:sz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Zarząd kieruje bieżącą działalnością Stowarzyszenia, realizuje uchwały Walnego Zebrania Członków, reprezentuje go na zewnątrz i ponosi odpowiedzialność za swoją działalność przed Walnym Zebraniem.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W skład Zarządu Stowarzyszenia wchodzi pięciu członków Zarządu :  Prezes, dwóch Zastępców Prezesa, dwóch członków Zarządu.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Prezesa Zarządu i Zastępców Prezesa wybierają ze swego grona członkowie Zarządu Stowarzyszenia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Posiedzenia Zarządu zwołuje Prezes, a uchwały i decyzje Zarządu zapadają zwykłą większością głosów, przy obecności Prezesa i przynajmniej dwóch członków Zarządu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Do zaciągnięcia zobowiązań majątkowych w imieniu Stowarzyszenia</w:t>
        <w:br/>
        <w:t>uprawniony jest Prezes lub Zastępca Prezesa i jeden członek Zarządu łącznie.</w:t>
        <w:br/>
        <w:t>(5a). Zarząd Stowarzyszenia może upoważnić Prezesa Zarządu do jednoosobowego zaciągania zobowiązań finansowych związanych z bieżącą działalnością Stowarzyszenia do wysokości kwot przyjętych w budżecie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Posiedzenia Zarządu odbywają się nie rzadziej niż raz na kwartał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Do kompetencji Zarządu należy: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realizacja celów Stowarzyszenia oraz uchwał Walnego Zebrania</w:t>
        <w:br/>
        <w:t>Członków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składanie sprawozdań ze swojej działalności na Walnym Zebraniu</w:t>
        <w:br/>
        <w:t>Członków,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zwoływanie Walnego Zebrania Członków,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przyjmowanie i skreślanie członków Stowarzyszenia,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sprawowanie zarządu nad majątkiem Stowarzyszenia,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podejmowanie decyzji w sprawach majątkowych Stowarzyszenia,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reprezentowanie Stowarzyszenia wobec władz, sądów i instytucji,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organizowanie i prowadzenie działalności gospodarczej,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powoływanie stałych i doraźnych komisji,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prowadzenie biura Zarządu, zawieranie umów o pracę z pracownikami,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przedstawianie Walnemu Zebraniu sprawozdań za okres, o którym mowa w § 10 pkt 4 lit d/, a także za okres między Nadzwyczajnymi Walnymi Zebraniami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00" w:after="100"/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/>
        <w:t>§ 12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Komisje stałe i doraźne, o których mowa w § 11 ust. 7 pkt. 9 – Zarząd powołuje uchwałą określającą liczbę członków komisji, jej zadania i czas działania.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Członkami komisji mogą być członkowie Stowarzyszenia, jak i osoby nimi nie będące w liczbie nie przekraczającej 1 składu komisji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Przewodniczący komisji składa Zarządowi sprawozdanie z jej działalności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Przewodniczący komisji ma prawo uczestniczyć w posiedzeniach Zarządu</w:t>
        <w:br/>
        <w:t>z głosem doradczym.</w:t>
      </w:r>
    </w:p>
    <w:p>
      <w:pPr>
        <w:pStyle w:val="Normal"/>
        <w:widowControl w:val="false"/>
        <w:tabs>
          <w:tab w:val="left" w:pos="720" w:leader="none"/>
        </w:tabs>
        <w:spacing w:before="100" w:after="100"/>
        <w:ind w:left="720" w:hanging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spacing w:before="100" w:after="100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13.</w:t>
      </w:r>
    </w:p>
    <w:p>
      <w:pPr>
        <w:pStyle w:val="Normal"/>
        <w:widowControl w:val="false"/>
        <w:spacing w:before="100" w:after="100"/>
        <w:jc w:val="center"/>
        <w:rPr/>
      </w:pPr>
      <w:r>
        <w:rPr>
          <w:b/>
          <w:sz w:val="24"/>
          <w:lang w:eastAsia="pl-PL"/>
        </w:rPr>
        <w:t>Komisja Rewizyjna</w:t>
      </w:r>
      <w:r>
        <w:rPr>
          <w:sz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Komisja Rewizyjna jest powołana do sprawowania kontroli nad działalnością Stowarzyszenia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W skład Komisji Rewizyjnej wchodzi 5 osób wybieranych spośród członków Stowarzyszenia, w tym: przewodniczący, sekretarz, członkowie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Członkowie Komisji Rewizyjnej nie mogą pełnić innych funkcji w organach Stowarzyszenia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Komisja Rewizyjna konstytuuje się w ramach swego składu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Do kompetencji Komisji Rewizyjnej należy: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spacing w:before="100" w:after="100"/>
        <w:rPr/>
      </w:pPr>
      <w:r>
        <w:rPr>
          <w:sz w:val="24"/>
          <w:lang w:eastAsia="pl-PL"/>
        </w:rPr>
        <w:t>kontrola całokształtu działalności Stowarzyszenia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ocena działalności Zarządu ,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wnioskowanie o zwołanie nadzwyczajnych Walnych Zebrań Członków</w:t>
        <w:br/>
        <w:t>Stowarzyszenia,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przedstawianie Zarządowi uwag i wniosków w sprawie działalności statutowej i finansowej Stowarzyszenia,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spacing w:before="100" w:after="100"/>
        <w:rPr/>
      </w:pPr>
      <w:r>
        <w:rPr>
          <w:sz w:val="24"/>
          <w:lang w:eastAsia="pl-PL"/>
        </w:rPr>
        <w:t>składanie sprawozdań z działalności Komisji Rewizyjnej na Walnym Zebraniu,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wnioskowanie o zatwierdzenie sprawozdań z działalności Zarządu, sprawozdań finansowych oraz udzielaniu lub odmowie udzielenia absolutorium władzom Stowarzyszenia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00" w:after="100"/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/>
        <w:t>§ 14.</w:t>
      </w:r>
    </w:p>
    <w:p>
      <w:pPr>
        <w:pStyle w:val="Normal"/>
        <w:widowControl w:val="false"/>
        <w:spacing w:before="100" w:after="100"/>
        <w:jc w:val="center"/>
        <w:rPr/>
      </w:pPr>
      <w:r>
        <w:rPr>
          <w:b/>
          <w:sz w:val="24"/>
          <w:lang w:eastAsia="pl-PL"/>
        </w:rPr>
        <w:t>Oddziały Regionalne, zasady tworzenia i struktura organizacyjna</w:t>
      </w:r>
      <w:r>
        <w:rPr>
          <w:sz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Oddziały Regionalne Stowarzyszenia mogą być utworzone uchwałą Walnego Zebrania Członków, na wniosek Zarządu lub na wniosek co najmniej 5-ciu członków Stowarzyszenia. 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Oddział Regionalny nie może liczyć mniej niż 5-ciu członków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Władzami Oddziału regionalnego są: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Zebranie Członków Oddziału Stowarzyszenia,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Zarząd Oddziału Stowarzyszenia.</w:t>
      </w:r>
    </w:p>
    <w:p>
      <w:pPr>
        <w:pStyle w:val="Normal"/>
        <w:widowControl w:val="false"/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4.  Wyboru Zarządu Oddziału Stowarzyszenia dokonuje Zebranie Członków Oddziału   Stowarzyszenia na zasadach przewidzianych do wyboru władz Stowarzyszenia.</w:t>
      </w:r>
    </w:p>
    <w:p>
      <w:pPr>
        <w:pStyle w:val="Normal"/>
        <w:widowControl w:val="false"/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5.Zarząd składa się z trzech osób wybieranych na okres 4-ch lat w tym z:</w:t>
        <w:br/>
        <w:t>prezesa, zastępcy prezesa, sekretarza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Do kompetencji Zebrania Członków Oddziału należy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zatwierdzanie sprawozdań Zarządu Oddziału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udzielanie Zarządowi Oddziału absolutorium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wybór Zarządu Oddział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załatwianie wniosków Zarządu oraz członków Oddziału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Do kompetencji Zarządu Oddziału należy: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reprezentowanie członków Oddziału wobec władz i organów regionu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dążenie do urzeczywistnienia celów Stowarzyszenia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wykonywanie uchwał Zebrania Członków Oddziału Regionalnego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zarządzanie majątkiem Oddziału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prowadzenie biura Zarządu Oddziału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przedkładanie sprawozdań z działalności Zebraniu Członków Oddziału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kierowanie bieżącą działalnością Oddziału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44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zwoływanie Zebrania Członków Oddziału,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Do ważności uchwał Zarządu Oddziału niezbędna jest obecność prezesa i co najmniej jednego członka zarządu.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spacing w:before="100" w:after="100"/>
        <w:rPr/>
      </w:pPr>
      <w:r>
        <w:rPr>
          <w:sz w:val="24"/>
          <w:lang w:eastAsia="pl-PL"/>
        </w:rPr>
        <w:t>Oddziały Regionalne używają nazwy " Stowarzyszenie Gmin Uzdrowiskowych Rzeczypospolitej Polskiej Oddział Regionalny w.................................................."</w:t>
      </w:r>
    </w:p>
    <w:p>
      <w:pPr>
        <w:pStyle w:val="Normal"/>
        <w:widowControl w:val="false"/>
        <w:tabs>
          <w:tab w:val="left" w:pos="720" w:leader="none"/>
        </w:tabs>
        <w:spacing w:before="100" w:after="100"/>
        <w:ind w:left="720" w:hanging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spacing w:before="100" w:after="100"/>
        <w:jc w:val="center"/>
        <w:rPr/>
      </w:pPr>
      <w:r>
        <w:rPr>
          <w:sz w:val="24"/>
          <w:lang w:eastAsia="pl-PL"/>
        </w:rPr>
        <w:br/>
      </w:r>
      <w:r>
        <w:rPr>
          <w:b/>
          <w:sz w:val="24"/>
          <w:lang w:eastAsia="pl-PL"/>
        </w:rPr>
        <w:t>Rozdział V.</w:t>
        <w:br/>
        <w:t>Majątek i fundusze stowarzyszenia.</w:t>
      </w:r>
    </w:p>
    <w:p>
      <w:pPr>
        <w:pStyle w:val="Normal"/>
        <w:widowControl w:val="false"/>
        <w:spacing w:before="100" w:after="100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15.</w:t>
      </w:r>
    </w:p>
    <w:p>
      <w:pPr>
        <w:pStyle w:val="Tekstpodstawowy3"/>
        <w:numPr>
          <w:ilvl w:val="0"/>
          <w:numId w:val="8"/>
        </w:numPr>
        <w:tabs>
          <w:tab w:val="left" w:pos="720" w:leader="none"/>
        </w:tabs>
        <w:rPr/>
      </w:pPr>
      <w:r>
        <w:rPr/>
        <w:t>Majątek Stowarzyszenia stanowią nieruchomości, ruchomości i fundusze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 xml:space="preserve">Majątek Stowarzyszenia powstaje z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440" w:leader="none"/>
        </w:tabs>
        <w:spacing w:before="100" w:after="100"/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składek członkowskich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440" w:leader="none"/>
        </w:tabs>
        <w:spacing w:before="100" w:after="100"/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darowizn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440" w:leader="none"/>
        </w:tabs>
        <w:spacing w:before="100" w:after="100"/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spadków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440" w:leader="none"/>
        </w:tabs>
        <w:spacing w:before="100" w:after="100"/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zapisów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440" w:leader="none"/>
        </w:tabs>
        <w:spacing w:before="100" w:after="100"/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dochodów z własnej działalności gospodarczej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440" w:leader="none"/>
        </w:tabs>
        <w:spacing w:before="100" w:after="100"/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dochodów z majątku Stowarzyszenia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440" w:leader="none"/>
        </w:tabs>
        <w:spacing w:before="100" w:after="100"/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dotacji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440" w:leader="none"/>
        </w:tabs>
        <w:spacing w:before="100" w:after="100"/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zbiórek publicznych.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 xml:space="preserve">Stowarzyszenie prowadzi gospodarkę finansową, rachunkowość zgodnie z obowiązującymi w tym zakresie przepisami. Środki pieniężne, niezależnie od źródeł ich pochodzenia winny być przechowywane na koncie bankowym Stowarzyszenia.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Składniki rzeczowe majątku Stowarzyszenia powstałe w wyniku jego działalności są własnością Stowarzyszenia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Stowarzyszenie może prowadzić działalność gospodarczą dla uzyskania środków na realizację swoich celów statutowych.</w:t>
      </w:r>
    </w:p>
    <w:p>
      <w:pPr>
        <w:pStyle w:val="Normal"/>
        <w:widowControl w:val="false"/>
        <w:tabs>
          <w:tab w:val="left" w:pos="720" w:leader="none"/>
        </w:tabs>
        <w:spacing w:before="100" w:after="100"/>
        <w:ind w:left="360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left" w:pos="720" w:leader="none"/>
        </w:tabs>
        <w:spacing w:before="100" w:after="100"/>
        <w:ind w:left="720" w:hanging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kstpodstawowy2"/>
        <w:rPr/>
      </w:pPr>
      <w:r>
        <w:rPr/>
        <w:t>Rozdział VI.</w:t>
        <w:br/>
        <w:t>Zmiany Statutu i rozwiązanie stowarzyszenia.</w:t>
      </w:r>
    </w:p>
    <w:p>
      <w:pPr>
        <w:pStyle w:val="TextBody"/>
        <w:rPr/>
      </w:pPr>
      <w:r>
        <w:rPr/>
        <w:t>§ 16.</w:t>
      </w:r>
    </w:p>
    <w:p>
      <w:pPr>
        <w:pStyle w:val="Normal"/>
        <w:widowControl w:val="false"/>
        <w:numPr>
          <w:ilvl w:val="0"/>
          <w:numId w:val="16"/>
        </w:numPr>
        <w:spacing w:before="100" w:after="100"/>
        <w:rPr/>
      </w:pPr>
      <w:r>
        <w:rPr>
          <w:sz w:val="24"/>
          <w:lang w:eastAsia="pl-PL"/>
        </w:rPr>
        <w:t>Statut może być zmieniony uchwałą Walnego Zebrania Członków Stowarzyszenia podjętą bezwzględną większością głosów , przy obecności co najmniej połowy członków Stowarzyszenia.</w:t>
      </w:r>
    </w:p>
    <w:p>
      <w:pPr>
        <w:pStyle w:val="Normal"/>
        <w:widowControl w:val="false"/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/>
        <w:t>§ 17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before="100" w:after="100"/>
        <w:rPr>
          <w:sz w:val="24"/>
          <w:lang w:eastAsia="pl-PL"/>
        </w:rPr>
      </w:pPr>
      <w:r>
        <w:rPr>
          <w:sz w:val="24"/>
          <w:lang w:eastAsia="pl-PL"/>
        </w:rPr>
        <w:t>Rozwiązanie Stowarzyszenia może nastąpić na podstawie uchwały Walnego Zebrania Członków podjętej bezwzględną większością głosów, przy obecności co najmniej połowy członków Stowarzyszenia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before="100" w:after="100"/>
        <w:rPr/>
      </w:pPr>
      <w:r>
        <w:rPr>
          <w:sz w:val="24"/>
          <w:lang w:eastAsia="pl-PL"/>
        </w:rPr>
        <w:t>Walne Zebranie powołuje komisję likwidacyjną, która zgodnie z ustalonymi przez Walne Zebranie wytycznymi przeprowadzi likwidację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before="100" w:after="100"/>
        <w:rPr/>
      </w:pPr>
      <w:r>
        <w:rPr>
          <w:sz w:val="24"/>
          <w:lang w:eastAsia="pl-PL"/>
        </w:rPr>
        <w:t>W przypadku likwidacji Stowarzyszenia jego majątek, po zaspokojeniu wszelkich zobowiązań i roszczeń wierzycieli przechodzi na własność poszczególnych członków, proporcjonalnie do wnoszonych składek, chyba, że ostatnie Walne Zebranie postanowi inaczej.</w:t>
      </w:r>
    </w:p>
    <w:p>
      <w:pPr>
        <w:pStyle w:val="Normal"/>
        <w:widowControl w:val="false"/>
        <w:tabs>
          <w:tab w:val="left" w:pos="720" w:leader="none"/>
        </w:tabs>
        <w:spacing w:before="100" w:after="10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00" w:after="100"/>
      <w:jc w:val="center"/>
    </w:pPr>
    <w:rPr>
      <w:b/>
      <w:sz w:val="24"/>
      <w:lang w:eastAsia="pl-PL"/>
    </w:rPr>
  </w:style>
  <w:style w:type="paragraph" w:styleId="Tekstpodstawowy3">
    <w:name w:val="Tekst podstawowy 3"/>
    <w:basedOn w:val="Normal"/>
    <w:qFormat/>
    <w:pPr>
      <w:widowControl w:val="false"/>
      <w:spacing w:before="100" w:after="100"/>
    </w:pPr>
    <w:rPr>
      <w:sz w:val="24"/>
      <w:lang w:eastAsia="pl-PL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spacing w:before="100" w:after="100"/>
      <w:ind w:left="709" w:hanging="709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28:00Z</dcterms:created>
  <dc:creator>Karolcia</dc:creator>
  <dc:description/>
  <dc:language>en-US</dc:language>
  <cp:lastModifiedBy>Karolcia</cp:lastModifiedBy>
  <dcterms:modified xsi:type="dcterms:W3CDTF">2003-09-08T11:17:00Z</dcterms:modified>
  <cp:revision>12</cp:revision>
  <dc:subject/>
  <dc:title>S T A T U T</dc:title>
</cp:coreProperties>
</file>