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/425/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czerwca 199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stalenia stawek opłat za zastępcze usuwanie i unieszkodliwianie odpadów komunal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18 ust. 2 pkt. 15 i art. 40 ust. 1 ustawy z dnia 8 marca 1990 r. o samorządzie terytorialnym (Dz. U. z 1996 r. Nr 13, poz. 74; Nr 58 poz. 261; Nr 106 poz. 496; Nr 132 poz. 622 z1997 r. Nr 9 poz. 43; Nr 106, poz. 679; Nr 107, poz. 686; Nr 113, poz. 734 i Nr 123 poz. 775), w związku z art. 6 ust. 3 i 4 ustawy z dnia 13 września 1996 r. o utrzymaniu czystości i porządku w gminach (Dz. U. Nr 132, poz. 622) i § 14 ust. 2 i 3 uchwały Nr XXXIX/395/98 Rady Miejskiej Ciechocinka z dnia 25 marca 1998 r. w sprawie ustalenia szczegółowych zasad utrzymania czystości i porządku na terenie miasta Ciechocinka, na wniosek Zarządu Miast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Miejska Ciechoci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opłaty za zastępcze usuwanie i unieszkodliwienie odpadów komunalnych w następujących przypadkach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gdy właściciel nieruchomości nie utrzymuje czystości i porządku na terenie nieruchomośc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gdy właściciel nieruchomości nie sprząta chodników przyległych do nieruchomośc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gdy właściciel nieruchomości nie udokumentuje korzystania z usług podmiotów uprawnionych do świadczenia usług w zakresie usuwania i unieszkodliwiania odpadów komunalnych lub nie okaże, na żądanie Burmistrza lub osoby upoważnionej, dowodów płacenia za składowanie odpadów na składowisku odpadów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gdy właściciel nieruchomości składuje odpady komunalne w miejscach do tego nie przeznaczonych (dzikie wysypiska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gdy organizator imprezy masowej nie uprzątnie terenu w sposób należyty i w czasie wyznaczonym po zakończeniu impre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stawek opłat, o których mowa w § 1, wynosi 150% stawek obowiązujących na terenie Ciechocinka, stosowanych przez Komunalne Przedsiębiorstwo Użyteczności Publicznej "EKOCIECH" Sp. z o.o.  w Ciechocink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/>
      </w:pPr>
      <w:r>
        <w:rPr>
          <w:sz w:val="26"/>
        </w:rPr>
        <w:t>Opłaty, o których mowa w § 1 i 2, podlegają egzekucji zgodnie z przepisami ustawy z dnia 17 czerwca 1966 r. o postępowaniu egzekucyjnym w administracji. (Dz. U. z 1991r. Nr 36 poz. 161, z 1992r. Nr 20 poz. 78, z 1993r. Nr 28 poz. 127, z 1995r. Nr 85 poz. 426, Nr 141. poz. 692, 1996r. Nr 43, poz. 189, Nr 146 poz. 680, Nr 156 poz. 77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Zarządowi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ogłoszenia w biuletynie Organów Gminy Miejskiej Ciechoci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53:00Z</dcterms:created>
  <dc:creator>Admin</dc:creator>
  <dc:description/>
  <dc:language>en-US</dc:language>
  <cp:lastModifiedBy>Karolcia</cp:lastModifiedBy>
  <dcterms:modified xsi:type="dcterms:W3CDTF">2003-09-16T12:53:00Z</dcterms:modified>
  <cp:revision>2</cp:revision>
  <dc:subject/>
  <dc:title>UCHWAŁA Nr XLI/425/98</dc:title>
</cp:coreProperties>
</file>