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I/269/200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Ciechocin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6 października 2000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/>
      </w:pPr>
      <w:r>
        <w:rPr/>
        <w:tab/>
        <w:t>określającą zasady współpracy samorządu Ciechocinka z organizacjami pozarządowymi oraz tryb postępowania o udzielenie dotacji na realizację zadań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Na podstawie art. 7, ust. 1 i art. 18, ust. 1 ustawy z dnia 8 marca 1990 r. o samorządzie gminnym ( Tekst jednolity: DZ.U. z 1996 r. Nr 13, poz. 74 z późn. zm.) oraz art. 118 ustawy z dnia 26 listopada 1998 r. o finansach publicznych ( DZ.U. z 1998 r. Nr 155, poz. 1014 z późn. zm.) na wniosek Zarządu Miast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Rada Miejska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uchwala, co następuje: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1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zyjąć zasady współpracy samorządu Ciechocinka z organizacjami pozarządowymi oraz tryb postępowania o udzielenie dotacji na realizację zadań stanowiące załącznik do niniejszej uchwał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Termin składania wniosków o dotację na 2001 rok ustala się do dnia 30 października 2000 r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3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konanie uchwały powierza się Zarządowi Miast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4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chwała wchodzi w życie z dniem ogłoszenia w Biuletynie miejskim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Załącznik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do uchwały nr XXII/269/2000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Rady Miejskiej Ciechocink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z dnia 16 października 2000 r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ZASADY WSPÓŁPRACY SAMORZĄDU CIECHOCINKA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Z ORGANIZACJAMI POZARZĄDOWYMI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ORAZ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RYB POSTĘPOWANIA O UDZIELENIE DOTACJI NA REALIZACJĘ ZADAŃ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ROZDZIAŁ 1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ZASADY WSPÓŁPRACY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1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chwała określa ogólne zasady, formy i tryb współpracy samorządu Ciechocinka z organizacjami pozarządowym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Celem uchwały jest stworzenie systemu stałej partnerskiej współpracy samorządu Ciechocinka z organizacjami pozarządowym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3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rganizacją pozarządową w rozumieniu uchwały jest: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>fundacja z wyłączeniem Skarbu Państwa oraz jednostek administracji rządowej i samorządowej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>stowarzyszenie zarejestrowane sądownie lub utworzone na mocy przepisów szczególnych,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>organizacja, która otrzymała osobowość prawną na mocy przepisów szczególnych,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>klub sportowy i stowarzyszenie kultury fizycznej,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>stowarzyszenie zwykłe zgłoszone do organu administracj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4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Podmiotami realizującymi współpracę ze strony samorządu są: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b w:val="false"/>
        </w:rPr>
        <w:t>Rada Miejska i jej Komisje,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Zarząd Miast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5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 zadań podmiotów realizujących współpracę należy: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Rada Miejska i jej Komisje – wytyczanie polityki społecznej i finansowej miasta oraz  priorytetów w sferze współpracy z organizacjami pozarządowymi,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Zarząd Miasta – realizacja polityki wytyczonej przez Radę Miejską i podejmowanie decyzji o przyznaniu dotacji,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Organizacja pozarządowa – realizacja dotowanych lub zlecanych zadań oraz innych przyjętych form współprac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6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Głównymi obszarami współpracy są: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b w:val="false"/>
        </w:rPr>
        <w:t>oświata i wychowanie,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</w:rPr>
      </w:pPr>
      <w:r>
        <w:rPr>
          <w:b w:val="false"/>
        </w:rPr>
        <w:t>kultura i sztuka,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</w:rPr>
      </w:pPr>
      <w:r>
        <w:rPr>
          <w:b w:val="false"/>
        </w:rPr>
        <w:t>ochrona zdrowia, przeciwdziałanie alkoholizmowi i innych uzależnień,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</w:rPr>
      </w:pPr>
      <w:r>
        <w:rPr>
          <w:b w:val="false"/>
        </w:rPr>
        <w:t>pomoc społeczna,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</w:rPr>
      </w:pPr>
      <w:r>
        <w:rPr>
          <w:b w:val="false"/>
        </w:rPr>
        <w:t>kultura fizyczna, sport i turystyka,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</w:rPr>
      </w:pPr>
      <w:r>
        <w:rPr>
          <w:b w:val="false"/>
        </w:rPr>
        <w:t>promocja miasta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O zakwalifikowaniu organizacji pozarządowej do jednej z branż wymienionych w pkt. 1 decyduje Zarząd Miasta w oparciu o zakres zadań statutowych organizacj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7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odstawowym kryterium decydującym o podjęciu współpracy przez samorząd jest prowadzenie przez organizacje pozarządowe działalności na rzecz miasta i jego mieszkańców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Realizacja zadań przez organizacje pozarządowe powinna zapewniać rozwiązywanie ważnych społecznie problemów mieszkańców miast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Miasto może wspierać inicjatywy realizowane poza jego terenem, jeżeli mają istotny efekt promocyjny dla Ciechocink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8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Współpraca samorządu i organizacji pozarządowych ma charakter finansowy i pozafinansowy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Do form współpracy finansowej zalicza się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współfinansowanie z budżetu miasta zadań inicjowanych i realizowanych przez organizację pozarządową (dotacja)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</w:rPr>
        <w:t>finansowanie zadań realizowanych przez organizacje na podstawie zlecenia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Do form współpracy pozafinansowej należy w szczególności: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pomoc w dostępie infrastruktury technicznej,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pomoc w organizacji poradnictwa i szkoleń,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współpraca z ekspertami pozarządowymi,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pomoc w nawiązywaniu kontaktów międzynarodowych,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pomoc w zdobywaniu wsparcia z innych źródeł,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promocja w mediach,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wymiana informacji o planowanych kierunkach działalności i współdziałanie w kierunku ich zharmonizowania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</w:rPr>
        <w:t>obustronna edukacja w zakresie roli instytucji miasta i organizacji,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wspólna identyfikacja problemów społecznych,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współdefiniowanie  zadań oraz propagowanie ich realizacj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ROZDZIAŁ II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RYB POSTĘPOWANIA O UDZIELENIE DOTACJI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1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tacja może być udzielona podmiotom nie zaliczonym do sektora finansów publicznych i nie działającym w celu osiągnięcia zysk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Dotacja może być udzielona wyłącznie na cele publiczne związane z realizacja zadań gminy, a w szczególności w zakresie: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oświaty i wychowania,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kultury i sztuki,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ochrony zdrowia, przeciwdziałania alkoholizmowi i innych uzależnień,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pomocy społecznej,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kultury fizycznej, sportu i turystyki,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promocji miasta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Dotacja nie może być udzielona podmiotowi, który w ostatnich dwóch latach nie wywiązał się prawidłowo z wykonania zadań, na które została udzielona dotacj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3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lecenie zadania i udzielenie dotacji następuje  na podstawie pisemnej umowy zawartej pomiędzy Gminą Ciechocinek reprezentowaną przez Zarząd Miasta, a podmiotem, o którym mowa w § 1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4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tacja może być udzielana w transza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5.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b w:val="false"/>
        </w:rPr>
        <w:t>Dotacja udzielana będzie na podstawie wniosku podmiotu.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</w:rPr>
      </w:pPr>
      <w:r>
        <w:rPr>
          <w:b w:val="false"/>
        </w:rPr>
        <w:t>We wniosku należy go podać: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dokładne dane podmiotu,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aktualny odpis z właściwego rejestru danego podmiotu lub podanie aktu prawnego, na podstawie którego działa dany podmiot,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oświadczenie, ze dany podmiot nie działa w celu osiągnięcia zysku,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bank i numer konta bankowego podmiotu,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syntetyczny opis zadania gminy, które chce realizować dany podmiot wraz ze wskazaniem korzyści dla społeczności lokalnej oraz harmonogram realizacji zadania.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b w:val="false"/>
        </w:rPr>
        <w:t>Do wniosku należy dołączyć preliminarz wydatków planowanego zadania.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</w:rPr>
      </w:pPr>
      <w:r>
        <w:rPr>
          <w:b w:val="false"/>
        </w:rPr>
        <w:t>Wniosek o dotację winien być złożony najpóźniej do dnia 10 października poprzedzającego następny rok budżetowy.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</w:rPr>
      </w:pPr>
      <w:r>
        <w:rPr>
          <w:b w:val="false"/>
        </w:rPr>
        <w:t>W szczególnie uzasadnionych przypadkach w danym roku budżetowym wniosek  może być rozpatrzony, pod warunkiem dokonania korekty budżet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6.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Dotacja udzielana jest na dany rok budżetowy w oparciu o przyjęty budżet miasta.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 xml:space="preserve">Wysokość i cel dotacji dla podmiotów wymienionych w § 1 ujmowane są w odrębnym załączniku do uchwały budżetowej. 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b w:val="false"/>
        </w:rPr>
        <w:t>Po uchwaleniu budżetu organ właściwy do udzielenia dotacji w terminie 21 dni zawiadamia podmioty o kwotach udzielonej dotacj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7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mowa o dotację winna zawierać: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oznaczenie stron,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dokładny opis zadania, na które udzielana jest dotacja i termin jego wykonania,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wysokość dotacji i nr konta bankowego, na które ma być przelana,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termin przekazania dotacji,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tryb kontroli wykonywanego zadania,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sposób rozliczenia udzielonej dotacji i zasady zwrotu nie wykorzystanej części dotacji,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zobowiązanie podmiotu do prowadzenia wyodrębnionej ewidencji księgowej otrzymanych środków finansowych przeznaczonych na realizacje zadań objętych umową,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oświadczenie podmiotu, iż otrzymana dotacja będzie wykorzystana wyłącznie na cele związane z realizacją zadania zgodnie z obowiązującymi przepisami, w szczególności zgodnie z ustawą o zamówieniach publicznych,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terminy składania rozliczenia i sprawozdań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8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Podmiot, który otrzymał dotację jest zobowiązany do prowadzenia wyodrębnionej ewidencji księgowej otrzymanych środków finansowych przeznaczonych na realizację zadań objętych umową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Przedstawiciele Gminy maja prawo w każdym czasie kontrolować wyodrębnioną ewidencję księgową, jak również żądać dostarczenia uwierzytelnionych kserokopii względnie odpisów z tej ewidencj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9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Podmiot, który otrzymał dotację jest zobowiązany do składania nie rzadziej, niż co 6 miesięcy, pisemnych sprawozdań obejmujących co najmniej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opis części zadania, które zostało zrealizowane w ostatnim okresie wraz z podaniem, czy harmonogram zadania jest prawidłowo realizowany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opis finansowy realizacji zadania ze wskazanie jaka część dotacji i na co została wykorzystana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oświadczenie, iż realizacja zadania nie została zagrożona przez czynniki zewnętrzne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Terminy składania sprawozdań określa szczegółowo umowa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Gmina ma prawo żądać dodatkowych, pisemnych lub ustnych wyjaśnień, na które podmiot winien udzielić wyczerpującej odpowiedzi niezwłocznie, jednakże nie później niż w terminie 7 dn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10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W razie stwierdzenia, iż dotacja nie jest wykorzystywana prawidłowo, realizacja zadań jest zagrożona lub niemożliwa, względnie iż podmiot nie przestrzega postanowień umowy lub odpowiednich przepisów obowiązujących w tym zakresie, Gminie przysługuje prawo rozwiązania umowy ze skutkiem natychmiastowym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W przypadku o którym mowa w pkt. 1 przekazana podmiotowi część dotacji podlega zwrotowi niezwłocznie na konto Gmin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11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Po zakończeniu realizacji zadania, co powinno nastąpić w danym roku budżetowym, podmiot ma obowiązek złożyć w ciągu 14 dni wyczerpujące sprawozdania zawierające dane, o których mowa w § 9, ponadto wskazać jaka część dotacji nie została wykorzystana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Podmiot winien złożyć również oświadczenie, iż dotacja została wykorzystana wyłącznie na cele objęte umową, jak również, iż środki finansowe zostały wykorzystane zgodnie z obowiązującymi przepisami, w szczególności zgodnie z ustawą o zamówieniach publicznych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12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dmiot po zakończeniu realizacji zadania powinien niezwłocznie zwrócić nie wykorzystaną część dotacji na konto gminy.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8:25:00Z</dcterms:created>
  <dc:creator>Karolcia</dc:creator>
  <dc:description/>
  <dc:language>en-US</dc:language>
  <cp:lastModifiedBy>Karolcia</cp:lastModifiedBy>
  <dcterms:modified xsi:type="dcterms:W3CDTF">2003-09-25T10:16:00Z</dcterms:modified>
  <cp:revision>5</cp:revision>
  <dc:subject/>
  <dc:title>UCHWAŁA NR XXII/269/2000</dc:title>
</cp:coreProperties>
</file>