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700"/>
        <w:gridCol w:w="4403"/>
        <w:gridCol w:w="1397"/>
        <w:gridCol w:w="9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I/213/0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DOCHODÓW  BUDŻETOWYCH  NA 2005 RO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05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41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41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7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arząd, użytkowani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użytkowanie wieczyste nieruchomośc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7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7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z tytułu odpłatnego nabyci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 własności oraz prawa użytkowani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go nieruchomośc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7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y ze sprzedaży wyrobów i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ników majątkow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5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zadania bieżące realizowan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gminę na podstawie porozumień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az sądownict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hody od osób prawnych, od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ób fizycznych i od innych jednostek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ieposiadających osobowości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wnej oraz wydatki związane z i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borem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544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dochodowego od osób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5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działalności gospodarcz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 fizycznych opłacany w formi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y podatk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czynności cywilno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nych, podatków i opłat lokalnych od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ób prawnych i innych jednostek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acyj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8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4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otrzymane z funduszy celow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ealizację zadań bieżących jednostek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spadków i darowizn,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ku od czynności cywilnopraw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z podatków i opłat lokalnych od osób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421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6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7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4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miejsc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5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administracyj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500 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opłaty skarb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8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ezwolenia n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 alkohol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ły gmin w podatkach stanowią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ch dochód budżetu państ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39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9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10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oświatowa subwencji ogólnej dl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ek samorządu terytorialnego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44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4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wyrównawcza subwencji ogól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gmi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rozliczenia finansow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równoważąca subwencji ogól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gmi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8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8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wiadczenia rodzinne oraz składki na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emerytalne i rentowe 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społecznego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z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 pobierające niektóre świadczeni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pomocy społecz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e społeczn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6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komunalna i ochron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owisk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66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66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9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ieranych przez jednostki samorządu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ytorialnego na podstawie odręb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dofinansowanie włas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ji gmin pozyskane z inny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822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Jerzy Sobierajski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22:00Z</dcterms:created>
  <dc:creator>BIP</dc:creator>
  <dc:description/>
  <dc:language>en-US</dc:language>
  <cp:lastModifiedBy>BIP</cp:lastModifiedBy>
  <dcterms:modified xsi:type="dcterms:W3CDTF">2005-02-18T11:30:00Z</dcterms:modified>
  <cp:revision>6</cp:revision>
  <dc:subject/>
  <dc:title/>
</cp:coreProperties>
</file>