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20"/>
        <w:gridCol w:w="700"/>
        <w:gridCol w:w="4646"/>
        <w:gridCol w:w="1474"/>
        <w:gridCol w:w="96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I/213/0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 grudnia 2004 roku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 WYDATKÓW  BUDŻETOWYCH  NA  2005  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05 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lnictwo i łowiectw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10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aty gmin na rzecz izb rolni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ch w wysokości 2% uzyska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ch wpływów z podatku roln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 i łącz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34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84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1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łady gospodarki komunalnej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żne jednostki obsługi gospodar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 mieszkaniowej i komunalnej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 postepowania sądow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ruchomościam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warzystwo Budownictw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łeczn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3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racowania geodezyjne i kartogr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ministracja publiczn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490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a Powiat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datki na pomoc finansową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ną między jednostkam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 terytorialnego na dofi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sowanie własnych zada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y miast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4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wydatki na rzecz osób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miast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15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2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7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y prawa oraz sądownictw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chrony prawa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zpieczeństwo publiczne 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przeciwpożarow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endy Powiatowe Policj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aty od jednostek na rzecz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 specjal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endy Powiatowe Państwowej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aży Pożarnej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przekazane dla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u na zadania bieżące reali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wane na podstawie porozumi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 jednostkami samorządu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 - WOPR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sługa długu publiczn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3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ługa papierów wartościowych,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edytów i pożyczek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orządu terytorialn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03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czenia z bankami związa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obsługą długu publiczn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óżne rozlicz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zerwy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ta i wychowa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03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509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ecz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49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ecz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6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59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4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6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le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uczyciel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1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zdrow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leków i materiałów medycz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naukowych, dyda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ycznych i książ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z budżetu na finan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anie lub dofinansowanie zada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onych do realizacji pozostałym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m niezaliczanym d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społeczn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64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 oraz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ubezpieczenia emerytalne 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ntowe z ubezpieczenia społe-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n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 za osoby pobierające niektór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z pomocy społecznej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zdrowot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społecz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 i zdrowot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6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opiekuńcz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16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01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ospodarka komunalna i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środowisk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233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zyszczanie miast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rzymanie zieleni w miasta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wietlenie ulic, placów i dróg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873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wydatki na rzecz osób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0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ultura i ochrona dziedzictw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rodowego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99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i ośrodki kultur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podmiotowa z budżetu dl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owej instytucji kultur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rona i konserwacja zabytków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1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ultura fizyczna i sport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iekty sport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822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25:00Z</dcterms:created>
  <dc:creator>BIP</dc:creator>
  <dc:description/>
  <dc:language>en-US</dc:language>
  <cp:lastModifiedBy>BIP</cp:lastModifiedBy>
  <dcterms:modified xsi:type="dcterms:W3CDTF">2005-02-18T11:39:00Z</dcterms:modified>
  <cp:revision>8</cp:revision>
  <dc:subject/>
  <dc:title/>
</cp:coreProperties>
</file>