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do uchwały nr XXI/213/04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/>
      </w:pPr>
      <w:r>
        <w:rPr>
          <w:b/>
          <w:sz w:val="20"/>
        </w:rPr>
        <w:t>Rady Miejskiej Ciechocinka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z dnia 28 grudnia 2004 roku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w w:val="110"/>
        </w:rPr>
      </w:pPr>
      <w:r>
        <w:rPr>
          <w:b/>
          <w:w w:val="110"/>
        </w:rPr>
        <w:t>WYKAZ ZADAŃ INWESTYCYJNYCH NA 2005 ROK</w:t>
      </w:r>
    </w:p>
    <w:p>
      <w:pPr>
        <w:pStyle w:val="Heading"/>
        <w:rPr>
          <w:b/>
          <w:b/>
          <w:spacing w:val="140"/>
          <w:w w:val="110"/>
        </w:rPr>
      </w:pPr>
      <w:r>
        <w:rPr>
          <w:b/>
          <w:spacing w:val="140"/>
          <w:w w:val="110"/>
        </w:rPr>
      </w:r>
    </w:p>
    <w:tbl>
      <w:tblPr>
        <w:tblW w:w="164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720"/>
        <w:gridCol w:w="900"/>
        <w:gridCol w:w="1254"/>
        <w:gridCol w:w="1077"/>
        <w:gridCol w:w="1269"/>
        <w:gridCol w:w="1080"/>
        <w:gridCol w:w="1260"/>
        <w:gridCol w:w="954"/>
        <w:gridCol w:w="1276"/>
        <w:gridCol w:w="1134"/>
        <w:gridCol w:w="992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 inwestycji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rozpo- częci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zakoń- czenia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tość kosztorysowa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ychczas poniesione nakłady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nowane nakłady w 2005</w:t>
            </w:r>
          </w:p>
        </w:tc>
        <w:tc>
          <w:tcPr>
            <w:tcW w:w="669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Źródła finansowania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środki własne z lat ubiegłych</w:t>
            </w:r>
          </w:p>
        </w:tc>
        <w:tc>
          <w:tcPr>
            <w:tcW w:w="9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nne źródła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O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 GW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USZ FHARE 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FOŚ i G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izacja nawierzchni ul. Wołuszewski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Topolowej (I eta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Ogrodowej wraz z kanalizacją deszczową (II etap ok. 300 mb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Budowa nawierzchni ul. Wesołej (I eta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Warneńczyka i Królowej Jadwigi (I eta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3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kup gruntów pod urządzenie dró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ycypacja w budowie mieszkań CTB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3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3.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kup kasy fiskaln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Budowa kanalizacji do potrzeb sieci monitoringu mias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2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azem dział 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.2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kanalizacji sanitarnej (zad. IV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48.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8.7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.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7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zary inwestycyjne w Ciechocinku – Program PHARE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5.7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0.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.31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16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ultika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azem dział 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288.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54.4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826.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8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0.0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916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000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sali gimnastyczn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 9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18.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57.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448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38.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4.0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916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rzy Sobierajski</w:t>
      </w:r>
    </w:p>
    <w:sectPr>
      <w:type w:val="nextPage"/>
      <w:pgSz w:orient="landscape" w:w="16838" w:h="11906"/>
      <w:pgMar w:left="510" w:right="73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10:00Z</dcterms:created>
  <dc:creator>BIP</dc:creator>
  <dc:description/>
  <dc:language>en-US</dc:language>
  <cp:lastModifiedBy>BIP</cp:lastModifiedBy>
  <dcterms:modified xsi:type="dcterms:W3CDTF">2005-02-18T08:24:00Z</dcterms:modified>
  <cp:revision>4</cp:revision>
  <dc:subject/>
  <dc:title/>
</cp:coreProperties>
</file>