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698"/>
        <w:gridCol w:w="422"/>
        <w:gridCol w:w="540"/>
        <w:gridCol w:w="2460"/>
        <w:gridCol w:w="420"/>
        <w:gridCol w:w="1440"/>
        <w:gridCol w:w="962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8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ły nr XXI/213/04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Miejskiej Ciechocink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28 grudnia 2004 roku.</w:t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AZ INSTYTUCJI OTRZYMUJĄCYCH DOTACJE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27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 BUDŻETU W 2005 ROKU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 / §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dotacj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/ instytucje kultury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/2480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kie Centrum Kultury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żąca działalność MC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00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/ jednostki zaliczane do sektora finansów publicznych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0/2710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zymanie zespołu ds. opinio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nia zmian w plani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5/2950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enda Powiatowa Policji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wyposażenia dl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cjant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1/2320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owa Straż Pożarna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wyposażenia dl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RG w Ciechocinku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żak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em B/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/ jednostki nie zaliczane do sektora finansów publicznych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/2830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etlica Środowiskowa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a programów terapeu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Promyk"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cz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/2830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dzyszkolny Uczniowski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a programów terapeu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ub Sportowy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cznych wśród sportowc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em C/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A+B+C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69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715" w:leader="none"/>
        </w:tabs>
        <w:rPr>
          <w:sz w:val="14"/>
          <w:szCs w:val="14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Sobierajski</w:t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30:00Z</dcterms:created>
  <dc:creator>BIP</dc:creator>
  <dc:description/>
  <dc:language>en-US</dc:language>
  <cp:lastModifiedBy>BIP</cp:lastModifiedBy>
  <dcterms:modified xsi:type="dcterms:W3CDTF">2005-02-18T12:19:00Z</dcterms:modified>
  <cp:revision>7</cp:revision>
  <dc:subject/>
  <dc:title/>
</cp:coreProperties>
</file>