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0"/>
        <w:gridCol w:w="960"/>
        <w:gridCol w:w="1120"/>
        <w:gridCol w:w="3576"/>
        <w:gridCol w:w="279"/>
        <w:gridCol w:w="68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I/213/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Ciechocink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4 rok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 ZADAŃ  Z  ZAKRESU  BIEŻĄCYCH  REMONTÓW  CHODNIKÓW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  2005  ROK.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.p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Nazwa ulic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. kw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artość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WAGI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w zł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Zdrojow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 ul. Łąkowej do ul. Bema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pas ziel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a stron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łowac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Lorentowicza do ul. Szmurł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traża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Kopernika do Straż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taw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Narutowicza do ul. Łąkowej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Kościuszk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kiosku "Ruch" do ul. 3-go Maj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a stron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Kościoła do ul. Mickiewicz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żury  w pasie zieleni i p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Traugutta do ul. 3-go Maj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iel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a stron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Mickiewicz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 ul. Wojska Polskiego do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Dembickiego - lewa stron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rawężni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 stron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asy zielen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 stron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Armii Krajowe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Kopernika do ul. Zdrojowej -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odnik przy boisku L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a stron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żury w pasie zieleni i p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iel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Dęb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Związkowców do ul. Bukowej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Wid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rawęż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Raczyńskich do ul. Mickiewicz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Piłsud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Mickiewicza do Przychodni Wojs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Niesz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Słowackiego do Sanat. Promień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Narutowicz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rawęż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ul. Kopernika do torów kolejowyc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Bema - ciąg dals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kierunku Raciążk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Raczyński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asy zieleni - dokończ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 stron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Tężn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Al.. Pojednania do ul. Sportowej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ry Hellw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"Europy" do ul. Raczyńskic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rawy cząstkowe chodnikó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asów ziel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 miast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rki opor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dywanach kwiatowyc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chodników - m kw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34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 zł/ m kw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asów zieleni - m kw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zł/ m kw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ażurów - m kw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4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 zł/ m kw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rawężnika - m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zł/ m kw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urków oporow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ł/ m kw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rawy cząstkow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zł/ m kw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480,00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headerReference w:type="default" r:id="rId2"/>
      <w:headerReference w:type="first" r:id="rId3"/>
      <w:type w:val="nextPage"/>
      <w:pgSz w:w="11906" w:h="16838"/>
      <w:pgMar w:left="1080" w:right="141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4:00Z</dcterms:created>
  <dc:creator>BIP</dc:creator>
  <dc:description/>
  <dc:language>en-US</dc:language>
  <cp:lastModifiedBy>BIP</cp:lastModifiedBy>
  <dcterms:modified xsi:type="dcterms:W3CDTF">2005-02-18T12:22:00Z</dcterms:modified>
  <cp:revision>7</cp:revision>
  <dc:subject/>
  <dc:title/>
</cp:coreProperties>
</file>