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80"/>
          <w:sz w:val="32"/>
          <w:szCs w:val="32"/>
        </w:rPr>
        <w:t>Uchwała Nr XXI/216/04</w:t>
      </w:r>
    </w:p>
    <w:p>
      <w:pPr>
        <w:pStyle w:val="Subtitl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ady Miejskiej Ciechocinka</w:t>
      </w:r>
    </w:p>
    <w:p>
      <w:pPr>
        <w:pStyle w:val="Subtitle"/>
        <w:rPr/>
      </w:pPr>
      <w:r>
        <w:rPr>
          <w:b/>
          <w:color w:val="000080"/>
          <w:sz w:val="32"/>
          <w:szCs w:val="32"/>
        </w:rPr>
        <w:t xml:space="preserve">z dnia 28 grudnia 2004 roku </w:t>
      </w:r>
    </w:p>
    <w:p>
      <w:pPr>
        <w:pStyle w:val="Subtitl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w sprawie wniesienia majątku Gminy Ciechocinek do Ciechocińskiego Towarzystwa Budownictwa Społecznego Spółka z o. o. w Ciechocinku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 xml:space="preserve">Na podstawie art. 18 ust. 2 pkt 9 lit. „h” i pkt 15 ustawy z dnia 8 marca 1990 r. o samorządzie gminnym (Dz. U. z 2001 r. Nr 142, poz. 1591 z późn. zm.), na wniosek Burmistrza Ciechocinka, 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Rada Miejska Ciechocinka</w:t>
      </w:r>
    </w:p>
    <w:p>
      <w:pPr>
        <w:pStyle w:val="Subtitle"/>
        <w:rPr/>
      </w:pPr>
      <w:r>
        <w:rPr>
          <w:b/>
          <w:i/>
        </w:rPr>
        <w:t>uchwala,</w:t>
      </w:r>
      <w:r>
        <w:rPr/>
        <w:t xml:space="preserve"> co następuj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§1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Gmina Miejska Ciechocinek wnosi do Ciechocińskiego Towarzystwa Budownictwa Społecznego Spółka z o. o. w Ciechocinku ul. Kopernika 52 wkład pieniężny w kwocie 66.847,- złotych (słownie: sześćdziesiąt sześć tysięcy osiemset czterdzieści siedem) tytułem podwyższenia udziałów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Wniesiona kwota przeznaczona jest na finansowanie budowy siedziby CTBS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§ 2</w:t>
      </w:r>
    </w:p>
    <w:p>
      <w:pPr>
        <w:pStyle w:val="Subtitle"/>
        <w:jc w:val="both"/>
        <w:rPr/>
      </w:pPr>
      <w:r>
        <w:rPr/>
        <w:t>Wykonanie uchwały powierza się Burmistrzowi Ciechocinka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§ 3</w:t>
      </w:r>
    </w:p>
    <w:p>
      <w:pPr>
        <w:pStyle w:val="Subtitle"/>
        <w:jc w:val="both"/>
        <w:rPr/>
      </w:pPr>
      <w:r>
        <w:rPr/>
        <w:t>Uchwała wchodzi w życie z dniem podjęcia i podlega ogłoszeniu w Biuletynie Miejskim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Przewodniczący Rady Miejskiej</w:t>
      </w:r>
    </w:p>
    <w:p>
      <w:pPr>
        <w:pStyle w:val="Subtitle"/>
        <w:jc w:val="right"/>
        <w:rPr>
          <w:i/>
          <w:i/>
        </w:rPr>
      </w:pPr>
      <w:r>
        <w:rPr>
          <w:i/>
        </w:rPr>
        <w:t>Jerzy Sobierajski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U Z A S A D N I E N I E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ab/>
        <w:t>Na podstawie Uchwały Rady Miejskiej Ciechocinka z dnia 17 kwietnia 2000 r. Gmina Miejska Ciechocinek przystąpiła jako wspólnik do Włocławskiego Towarzystwa Budownictwa Społecznego wnosząc udziały w gruncie i gotówce o łącznej wartości 230.800,- złotych. W tym czasie Gmina posiadała  39,56% udziałów w kapitale spółki.</w:t>
      </w:r>
    </w:p>
    <w:p>
      <w:pPr>
        <w:pStyle w:val="Subtitle"/>
        <w:jc w:val="both"/>
        <w:rPr/>
      </w:pPr>
      <w:r>
        <w:rPr/>
        <w:t>W roku 2002 Gmina odkupiła pakiet udziałów od dotychczasowych udziałowców WTBS uzyskując prawo decyzji w zakresie działania spółki. Aktem notarialnym z dnia 12 lutego 2002 roku zmieniono: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nazwę spółki: WTBS na CTBS,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siedzibę spółki: z Włocławka na Ciechocinek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zarząd spółki, powołując nowy zarząd w osobach: A. Wojdyło – Prezes, Elżbieta Madoń – członek zarządu.</w:t>
      </w:r>
    </w:p>
    <w:p>
      <w:pPr>
        <w:pStyle w:val="Subtitle"/>
        <w:jc w:val="both"/>
        <w:rPr/>
      </w:pPr>
      <w:r>
        <w:rPr/>
        <w:t>W roku 2003 Gmina Miejska Ciechocinek dokonała zakupu pozostałych udziałów i od dnia 3 września  2003 r. jest jedynym udziałowcem firmy CTBS sp. z o. o. w Ciechocinku.</w:t>
      </w:r>
    </w:p>
    <w:p>
      <w:pPr>
        <w:pStyle w:val="Subtitle"/>
        <w:jc w:val="both"/>
        <w:rPr/>
      </w:pPr>
      <w:r>
        <w:rPr/>
        <w:t>Od roku 2002 spółka CTBS działa w wynajętych nieodpłatnie od Gminy Miejskiej Ciechocinek  pomieszczeniach przy ul. Kopernika 52.</w:t>
      </w:r>
    </w:p>
    <w:p>
      <w:pPr>
        <w:pStyle w:val="Subtitle"/>
        <w:jc w:val="both"/>
        <w:rPr/>
      </w:pPr>
      <w:r>
        <w:rPr/>
        <w:t>W nowym budynku, który spółka zacznie realizować przy ul. Bema  zaprojektowano siedzibę  CTBS. Finansowanie obiektu użytkowego, a takim jest siedziba CTBS musi odbywać się ze środków własnych  spółki. Koszt budowy siedziby według zzk wynosi 185.000,- złotych. Spółka aktualnie dysponuje kwotą 80.000,- złotych, którą zamierza  przeznaczyć na finansowanie siedziby. Spółka zamierza także wykonać wszystkie roboty wykończeniowe własnymi pracownikami, co pozwoli zaoszczędzić 20.000,- złotych. Brakuje 85.000,- zł.</w:t>
      </w:r>
    </w:p>
    <w:p>
      <w:pPr>
        <w:pStyle w:val="Subtitle"/>
        <w:jc w:val="both"/>
        <w:rPr/>
      </w:pPr>
      <w:r>
        <w:rPr/>
        <w:t>W związku z powyższym spółka wystąpiła do Gminy jako właściciela o dofinansowanie budowy siedziby.</w:t>
      </w:r>
    </w:p>
    <w:p>
      <w:pPr>
        <w:pStyle w:val="Subtitle"/>
        <w:jc w:val="both"/>
        <w:rPr/>
      </w:pPr>
      <w:r>
        <w:rPr/>
        <w:t>W budżecie gminy na rok 2004 zaplanowano kwotę 71.390,- złotych z przeznaczeniem  na podwyższenie udziałów w CTBS. W ramach tej kwoty 3.979,54 złotych przekazano do CTBS na dofinansowanie przejętych przez firmę budynków komunalnych, a kwotę 66.847,- złotych planuje się przenieść do CTBS niniejszą uchwałą na dofinansowanie  budowy siedziby.</w:t>
      </w:r>
    </w:p>
    <w:p>
      <w:pPr>
        <w:pStyle w:val="Subtitle"/>
        <w:jc w:val="both"/>
        <w:rPr/>
      </w:pPr>
      <w:r>
        <w:rPr/>
        <w:tab/>
        <w:t>Biorąc powyższe pod uwagę proszę Wysoką Radę o pozytywne rozpatrzenie projektu uchwały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Burmistrz Ciechocink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 inż. Leszek Dzierż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1:00Z</dcterms:created>
  <dc:creator>BIP</dc:creator>
  <dc:description/>
  <dc:language>en-US</dc:language>
  <cp:lastModifiedBy>BIP</cp:lastModifiedBy>
  <dcterms:modified xsi:type="dcterms:W3CDTF">2005-03-07T11:36:00Z</dcterms:modified>
  <cp:revision>5</cp:revision>
  <dc:subject/>
  <dc:title/>
</cp:coreProperties>
</file>