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color w:val="003366"/>
          <w:sz w:val="32"/>
          <w:szCs w:val="32"/>
        </w:rPr>
        <w:t xml:space="preserve">Uchwała Nr XXI/217/04 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Rady Miejskiej Ciechocinka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z dnia 28 grudnia 2004 roku</w:t>
      </w:r>
    </w:p>
    <w:p>
      <w:pPr>
        <w:pStyle w:val="Normal"/>
        <w:jc w:val="center"/>
        <w:rPr>
          <w:b/>
          <w:b/>
          <w:color w:val="003366"/>
          <w:sz w:val="28"/>
          <w:szCs w:val="32"/>
        </w:rPr>
      </w:pPr>
      <w:r>
        <w:rPr>
          <w:b/>
          <w:color w:val="003366"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 sprawie wydatków budżetu miasta Ciechocinka, które w 2004 roku nie wygasają z upływem roku budżetow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 18  ust. 2,  pkt. 4 ustawy z dnia 8 marca 1990 roku o samorządzie gminnym (Dz. U. z 2001 r. nr 142, poz. </w:t>
      </w:r>
      <w:r>
        <w:rPr>
          <w:vanish/>
        </w:rPr>
        <w:t>erzy Sobierajskidy Miejskiej</w:t>
      </w:r>
    </w:p>
    <w:p>
      <w:pPr>
        <w:pStyle w:val="TextBody"/>
        <w:rPr/>
      </w:pPr>
      <w:r>
        <w:rPr>
          <w:vanish/>
        </w:rPr>
        <w:t>./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1591 z późn. zm.) oraz art. 130, ust. 2 i 3 ustawy z dnia 26 listopada 1998 roku o finansach publicznych (Dz. U. z 2003 r. nr 15, poz. 148 z późn. zm.) na wniosek Burmistrza Ciechocin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Miejs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Ustala się w załączniku nr 1 do niniejszej uchwały: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wykaz planowanych wydatków budżetu miasta Ciechocinka, które w 2004   roku nie wygasają z upływem roku budżetow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ostateczne terminy dokonania wydatków, o których mowa w pkt.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Ustala się plan finansowy wydatków, o których mowa w ust. 1, pkt. 1) określony w załączniku nr 2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Ciechocin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i podlega ogłoszeniu w Biuletynie Miej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Jerzy Sobieraj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ind w:left="6300" w:hanging="0"/>
        <w:rPr/>
      </w:pPr>
      <w:r>
        <w:rPr>
          <w:rFonts w:cs="Arial" w:ascii="Arial" w:hAnsi="Arial"/>
          <w:b/>
        </w:rPr>
        <w:t>do Uchwały nr XXI/217/04</w:t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Ciechocinka</w:t>
      </w:r>
    </w:p>
    <w:p>
      <w:pPr>
        <w:pStyle w:val="Normal"/>
        <w:ind w:left="6300" w:hanging="0"/>
        <w:rPr/>
      </w:pPr>
      <w:r>
        <w:rPr>
          <w:rFonts w:cs="Arial" w:ascii="Arial" w:hAnsi="Arial"/>
          <w:b/>
        </w:rPr>
        <w:t>z dnia 28 grudnia 2004 ro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 PLANOWANYCH  WYDA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U  MIASTA  CIECHOCINKA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ÓRE  W  2004  ROKU  NIE  WYGASAJĄ  Z  UPŁYWE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KU  BUDŻETOW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25"/>
        <w:gridCol w:w="1800"/>
        <w:gridCol w:w="21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łata do kosztów centralnego ogrzewania w budynku przy ul. Mickiewicza 20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esienie 103 udziałów po 649 zł każdy do Ciechocińskiego Towarzystwa Budownictwa Społecznego – spółka ze 100% udziałem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miejscowego planu zagospodarowania przestrzennego mia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ój infrastruktury turystycznej miasta – realizacja programu PHARE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kanalizacji dla potrzeb funkcjonowania sieci monitoringu w mieś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kanalizacji sanitarnej – zadanie IV – ul. Wołuszewska, Kolejowa, Sportowa, Wesoła, Poprzeczna, Warzelniana, Staszica i Osiedla „Królów” wraz z przyłączami kanalizacji sanitar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ultikara dla potrzeb robót publ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8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XXI/217/04</w:t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Ciechocinka</w:t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4 ro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 FINANSOWY  WYDA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U  MIASTA  CIECHOCINK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E  W  2004  ROKU  NIE  WYGASAJĄ  Z  UPŁYW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U  BUDŻETOW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70"/>
        <w:gridCol w:w="894"/>
        <w:gridCol w:w="4860"/>
        <w:gridCol w:w="1260"/>
        <w:gridCol w:w="1251"/>
        <w:gridCol w:w="1269"/>
      </w:tblGrid>
      <w:tr>
        <w:trPr>
          <w:trHeight w:val="2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: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70001</w:t>
            </w:r>
          </w:p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70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Zakłady gospodarki komunal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Towarzystwa Budownictwa Społe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 i objęcie akcji oraz wniesienie wkładów do spółki prawa handl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47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0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66847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4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0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47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66847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47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71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ć usługowa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Opracowania geodezyjne i kartograf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39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6993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39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6993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9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750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315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48431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1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315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48431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15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851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Przeciwdziałanie alkoholizmow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00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64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00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64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900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716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0571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1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716,00</w:t>
            </w:r>
          </w:p>
          <w:p>
            <w:pPr>
              <w:pStyle w:val="Normal"/>
              <w:jc w:val="right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10571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1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81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3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878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09:00Z</dcterms:created>
  <dc:creator>BIP</dc:creator>
  <dc:description/>
  <dc:language>en-US</dc:language>
  <cp:lastModifiedBy>BIP</cp:lastModifiedBy>
  <dcterms:modified xsi:type="dcterms:W3CDTF">2005-03-07T11:32:00Z</dcterms:modified>
  <cp:revision>9</cp:revision>
  <dc:subject/>
  <dc:title/>
</cp:coreProperties>
</file>