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 xml:space="preserve">UCHWAŁA NR XXXIV/307/05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Ciechocinka</w:t>
      </w:r>
    </w:p>
    <w:p>
      <w:pPr>
        <w:pStyle w:val="Normal"/>
        <w:jc w:val="center"/>
        <w:rPr/>
      </w:pPr>
      <w:r>
        <w:rPr>
          <w:b/>
          <w:sz w:val="28"/>
        </w:rPr>
        <w:t>z dnia 19 grud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 sprawie uchwalenia budżetu miasta Ciechocinka na 2006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 18  ust.2  pkt. 4 , pkt. 9  lit. d) oraz pkt. 10 ustawy z dnia 8 marca 1990 roku o samorządzie gminnym ( Dz.U. z 2001 r nr 142, poz.1591 z późn. zm.) oraz art. 122,  art. 128  ust. 2, art. 134  ust. 3 i art. 135  ust. 2 ustawy z dnia 26 listopada 1998 roku o finansach publicznych ( Dz.U. z 2003 r nr 15, poz. 148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MIEJSKA</w:t>
      </w:r>
    </w:p>
    <w:p>
      <w:pPr>
        <w:pStyle w:val="Normal"/>
        <w:jc w:val="center"/>
        <w:rPr/>
      </w:pPr>
      <w:r>
        <w:rPr>
          <w:b/>
          <w:sz w:val="28"/>
        </w:rPr>
        <w:t>uchwala</w:t>
      </w:r>
      <w:r>
        <w:rPr>
          <w:sz w:val="28"/>
        </w:rPr>
        <w:t>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b/>
          <w:sz w:val="28"/>
        </w:rPr>
        <w:t>Dochody budżetu miasta na 2006 rok w wysokości     26.593.266,00 zł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w tym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dochody związane z realizacją zadań z zakresu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administracji rządowej i innych zadań zleconych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ustawami w wysokości</w:t>
        <w:tab/>
        <w:tab/>
        <w:tab/>
        <w:tab/>
        <w:tab/>
        <w:t xml:space="preserve">       2.913.300,00 zł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ochody z tytułu wydawania zezwoleń na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sprzedaż napojów alkoholowych w wysokości</w:t>
        <w:tab/>
        <w:tab/>
        <w:t xml:space="preserve">250.000,00 z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)</w:t>
        <w:tab/>
        <w:t>subwencja ogólna w wysokości</w:t>
        <w:tab/>
        <w:tab/>
        <w:tab/>
        <w:tab/>
        <w:t xml:space="preserve">       3.356.514,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 t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część oświatowa w wysokości</w:t>
        <w:tab/>
        <w:tab/>
        <w:t>3.264.977,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część równoważąca w wysokości</w:t>
        <w:tab/>
        <w:tab/>
        <w:t xml:space="preserve">     91.537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) środki z programu Phare 2003</w:t>
        <w:tab/>
        <w:tab/>
        <w:tab/>
        <w:tab/>
        <w:t xml:space="preserve">        6.439.515,00 z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zczegółowy podział dochodów według źródeł powstawania zawiera załącznik nr 1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Wydatki budżetu miasta na 2006 rok w wysokości</w:t>
        <w:tab/>
        <w:t xml:space="preserve">     29.593.266,00 zł,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w tym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ydatki związane z realizacją zadań z zakresu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administracji rządowej i innych zadań zleconych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ustawami w wysokości</w:t>
        <w:tab/>
        <w:tab/>
        <w:tab/>
        <w:tab/>
        <w:tab/>
        <w:t xml:space="preserve">       2.913.300,00 zł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ydatki na realizację zadań określonych w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programie profilaktyki i rozwiązywania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problemów alkoholowych w wysokości</w:t>
        <w:tab/>
        <w:tab/>
        <w:tab/>
        <w:t>250.000,00 zł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 wydatkach określonych w § 2, pkt. 1 wyodrębnia się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datki bieżące w wysokości</w:t>
        <w:tab/>
        <w:tab/>
        <w:tab/>
        <w:tab/>
        <w:t xml:space="preserve">     17.919.416,00 zł,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w tym n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nagrodzenia osobowe w wysokości</w:t>
        <w:tab/>
        <w:tab/>
        <w:t xml:space="preserve">       5.324.090,00 zł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chodne od wynagrodzeń w wysokości                  1.163.426,00 zł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tacje z budżetu w wysokości</w:t>
        <w:tab/>
        <w:tab/>
        <w:tab/>
        <w:t xml:space="preserve">          333.000,00 zł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sługę długu publicznego w wysokości                     214.189,00 zł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datki majątkowe w wysokości</w:t>
        <w:tab/>
        <w:tab/>
        <w:tab/>
        <w:t xml:space="preserve">     11.673.850,00 zł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w tym wydatki na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- program Phare 2003</w:t>
        <w:tab/>
        <w:tab/>
        <w:tab/>
        <w:tab/>
        <w:tab/>
        <w:t xml:space="preserve">       6.439.515,00 zł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zczegółowy podział wydatków budżetowych w układzie działów, rozdziałów i paragrafów klasyfikacji budżetowej zawiera załącznik nr 2 do niniejszej uchwały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zczegółowy podział dochodów i wydatków ( plan finansowy) zadań z zakresu administracji rządowej i innych zadań zleconych ustawami określonych w § 1  pkt. a) i § 2  pkt. a) zawiera załącznik nr 3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1. W budżecie tworzy się rezerwę ogólną w wysokości</w:t>
        <w:tab/>
        <w:tab/>
        <w:t xml:space="preserve"> 200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Ustala się deficyt budżetowy w wysokości</w:t>
        <w:tab/>
        <w:tab/>
        <w:t xml:space="preserve">        3.000.000,00 zł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Źródłem pokrycia deficytu jest emisja papierów wartościowych w postaci obligacji komun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Ustala się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przychody budżetu w wysokości</w:t>
        <w:tab/>
        <w:tab/>
        <w:t xml:space="preserve">        </w:t>
        <w:tab/>
        <w:tab/>
        <w:t xml:space="preserve">        4.861.600,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rozchody budżetu w wysokości</w:t>
        <w:tab/>
        <w:tab/>
        <w:tab/>
        <w:t xml:space="preserve"> </w:t>
        <w:tab/>
        <w:t xml:space="preserve">        1.861.6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ychody i rozchody sklasyfikowane według paragrafów określających  źródło przychodu lub rodzaj rozchodu zestawione są w załączniku nr 4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az zadań inwestycyjnych planowanych do realizacji przez gminę w 2006 roku oraz wysokość nakładów inwestycyjnych określa załącznik nr 5 do uchwały budżetow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kreśla się limity wydatków na wieloletnie programy inwestycyjne zgodnie z załącznikiem nr 6 do niniejszej uchwał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kreśla się plan przychodów Gminnego Funduszu Ochrony Środowiska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zychody w kwocie </w:t>
        <w:tab/>
        <w:tab/>
        <w:t xml:space="preserve"> 5.700,00 zł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zchody w kwocie   </w:t>
        <w:tab/>
        <w:tab/>
        <w:t xml:space="preserve">    48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finansowy funduszu stanowi załącznik nr 7 do uchwały budże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Ustala się dotację dla Miejskiego Centrum Kultury w łącznej kwocie  295.000,00 zł.</w:t>
      </w:r>
    </w:p>
    <w:p>
      <w:pPr>
        <w:pStyle w:val="TextBody"/>
        <w:numPr>
          <w:ilvl w:val="0"/>
          <w:numId w:val="3"/>
        </w:numPr>
        <w:rPr/>
      </w:pPr>
      <w:r>
        <w:rPr/>
        <w:t>Ustala się wielkość dotacji dla podmiotów zaliczanych do sektora finansów publicznych w łącznej kwocie 13.000,00 zł.</w:t>
      </w:r>
    </w:p>
    <w:p>
      <w:pPr>
        <w:pStyle w:val="TextBody"/>
        <w:numPr>
          <w:ilvl w:val="0"/>
          <w:numId w:val="3"/>
        </w:numPr>
        <w:rPr/>
      </w:pPr>
      <w:r>
        <w:rPr/>
        <w:t>Ustala się wielkość dotacji dla podmiotów nie zaliczanych do sektora finansów publicznych na cele publiczne związane z realizacją zadań gminy w kwocie 165.000,00 zł.</w:t>
      </w:r>
    </w:p>
    <w:p>
      <w:pPr>
        <w:pStyle w:val="TextBody"/>
        <w:numPr>
          <w:ilvl w:val="0"/>
          <w:numId w:val="3"/>
        </w:numPr>
        <w:rPr/>
      </w:pPr>
      <w:r>
        <w:rPr/>
        <w:t>Wykaz instytucji otrzymujących dotacje z budżetu miasta w 2006 roku zawiera załącznik nr 8 do niniejszej uchwał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datki budżetowe na oświatę z podziałem na poszczególne placówki oświatowe zawiera załącznik nr 9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ykaz rzeczowy i finansowy zadań z zakresu bieżących remontów ulic określony jest w załączniku nr 10 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poważnia się Burmistrza Miasta do:</w:t>
      </w:r>
    </w:p>
    <w:p>
      <w:pPr>
        <w:pStyle w:val="TextBody"/>
        <w:numPr>
          <w:ilvl w:val="0"/>
          <w:numId w:val="9"/>
        </w:numPr>
        <w:rPr/>
      </w:pPr>
      <w:r>
        <w:rPr/>
        <w:t>dokonywania zmian w budżecie po stronie wydatków między rozdziałami i paragrafami w ramach poszczególnych działów klasyfikacji budżetowej,  dotyczy to również zmian w wydatkach planowanych na wynagrodzenia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zekazania upoważnień do dokonywania przeniesień planowanych wydatków w ramach działów klasyfikacji innym jednostkom organizacyjnym gminy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lokowania wolnych środków budżetowych na rachunkach w bankach nie wykonujących bankowej obsługi gminy bez naruszania bieżących zobowiązań budże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1"/>
        </w:numPr>
        <w:rPr/>
      </w:pPr>
      <w:r>
        <w:rPr/>
        <w:t>Ustala się maksymalną wysokość pożyczek i kredytów krótkoterminowych zaciąganych przez Burmistrza w roku budżetowym w kwocie 500.000,00 zł na pokrycie występującego w ciągu roku deficytu budżetowego:</w:t>
      </w:r>
    </w:p>
    <w:p>
      <w:pPr>
        <w:pStyle w:val="TextBody"/>
        <w:ind w:left="360" w:hanging="0"/>
        <w:rPr/>
      </w:pPr>
      <w:r>
        <w:rPr/>
        <w:t>w tym na zadanie realizowane przy udziale środków strukturalnych Phare 2003 w kwocie 300.000,00 zł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Określa się wysokość sumy, do której Burmistrz Miasta może samodzielnie zaciągać zobowiązania na kwotę 1.500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kreśla się prognozę kwoty długu oraz jego spłaty na 2006 rok i lata następne zgodnie z załącznikiem nr 11 do uchwały budżetow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obowiązuje się Burmistrza Miasta do przedstawienia pisemnej informacji o przebiegu wykonania budżetu miasta za I półrocze w szczegółowości uchwały budże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</w:rPr>
      </w:pPr>
      <w:r>
        <w:rPr>
          <w:sz w:val="28"/>
        </w:rPr>
        <w:t>§ 15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>Wykonanie uchwały powierza się Burmistrzowi Miasta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</w:rPr>
      </w:pPr>
      <w:r>
        <w:rPr>
          <w:sz w:val="28"/>
        </w:rPr>
        <w:t>§ 16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>Uchwała wchodzi w życie z dniem  1 stycznia 2006 roku i podlega publikacji w Dzienniku Urzędowym Województwa Kujawsko-Pomo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zewodniczący Rady Miejskiej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Jerzy Sobierajs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5:07:00Z</dcterms:created>
  <dc:creator>Administrator Sieci Komputer.</dc:creator>
  <dc:description/>
  <dc:language>en-US</dc:language>
  <cp:lastModifiedBy>BIP</cp:lastModifiedBy>
  <cp:lastPrinted>2005-12-21T12:49:00Z</cp:lastPrinted>
  <dcterms:modified xsi:type="dcterms:W3CDTF">2006-01-10T08:11:00Z</dcterms:modified>
  <cp:revision>11</cp:revision>
  <dc:subject/>
  <dc:title>UCHWAŁA NR</dc:title>
</cp:coreProperties>
</file>