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21"/>
        <w:gridCol w:w="901"/>
        <w:gridCol w:w="4949"/>
        <w:gridCol w:w="2880"/>
      </w:tblGrid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 uchwały nr XXXIV/307/05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y Miejskiej Ciechocinka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 dnia 19 grudnia 2005 roku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PLAN  WYDATKÓW BUDŻETOWYCH NA 2006 RO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n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ział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zdział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§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szczególnie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datków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 2006 rok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1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olnictwo i łowiectw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103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Izby Rolnicz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płaty gmin na rzecz izb rolni-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czych w wysokości 2% uzyska-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ych wpływów z podatku rol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Transport i łącz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32021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01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rogi publiczne powiat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6001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rogi publiczne gmin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2021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21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331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akłady gospodarki komunalnej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0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óżne jednostki obsługi gospodar-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i mieszkaniowej i komunalnej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oszty postępowania sądow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Gospodarka gruntami 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ieruchomościam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3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ek 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2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owarzystwo Budownictw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połecz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0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86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4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613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101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pracowania geodezyjne i kartogr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332656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94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6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2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tarostwa Powiat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e celowe przekazane dla powiatu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 zadania bieżące realizowane n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stawie porozumień między jednostkam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u terytorial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2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ady mias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728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wydatki na rzecz osób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izy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18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26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2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rzędy mias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9178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7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epu do sie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atek od towarów i usług VA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373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7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omocja jednostek samorządu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terytorial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6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07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27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zagrani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y prawa oraz sądownictw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rzędy naczelnych organów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władzy państwowej, kontroli 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ochrony prawa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4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Bezpieczeństwo publiczne 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a przeciwpożarow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0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omendy Powiatowe Policj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1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omendy Powiatowe Państwowej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traży Pożarnej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pomoc finansową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udzielaną między jednostkam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u terytorial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 dofinansowanie włas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dań inwestycyjnych i zakupów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inwestycyj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1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chotnicze straże pożar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4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bsługa długu publicz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1418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70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bsługa papierów wartościowych,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kredytów i pożyczek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amorządu terytorial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1418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ozliczenia z bankami związa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 obsługą długu publicz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18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581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Rezerwy ogólne i cel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Rezerwy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świata i wychowa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572212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29815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1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8540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52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społecz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911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5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9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nauk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7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25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0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3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3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7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4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76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0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ddziały przedszkolne w szkoła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dstaw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629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13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a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9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32112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6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23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5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społecz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691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38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22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16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07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95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39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8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00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92898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1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469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89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56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3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47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dydakty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3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zdrowot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6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dostępu do sie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03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1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wożenie uczniów do szkół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366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a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9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6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4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kształcanie i doskonale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auczyciel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600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8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1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790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e celowe przekazane gmi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 zadania bieżące realizowane n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stawie porozumień między js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30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a zdrow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15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rzeciwdziałanie alkoholizmow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wydatki na rzecz osób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fizy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5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5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50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3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leków i materiałów medycz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pomocy naukowych, dyda-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ktycznych i książ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0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6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celowa z budżetu na finan-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owanie lub dofinansowanie zada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leconych do realizacji pozostałym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kom niezaliczanym d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ektora finansów publi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77727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0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my Pomocy Społecznej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Świadczenia rodzinne, zaliczka alimentacyjn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raz składki na ubezpieczenia emerytalne 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 xml:space="preserve">rentowe z ubezpieczenia społe-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czn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408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3576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6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7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7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kładki na ubezpieczenia zdrowot-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e za osoby pobierające niektór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świadczenia z pomocy społecznej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e zdrowot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asiłki i pomoc w naturze oraz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składki na ubezpieczenia społecz-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ne i zdrowot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077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77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datki mieszkani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06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6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776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422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8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63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8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7763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48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5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8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78516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o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4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Świadczenia społe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53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40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datkowe wynagrodzenie rocz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2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6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2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środków żywnośc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392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36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85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53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Podróże służbowe kraj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19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7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Gospodarka komunalna i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ochrona środowisk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87539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03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czyszczanie mias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2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0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Utrzymanie zieleni w miasta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76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549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1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świetlenie ulic, placów i dróg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466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8613398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osobowe pracow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5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53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4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Odpisy na ZFŚ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Nagrody i wydatki osobowe 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e do wynagrodze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9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39515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8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4361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na zakupy inwestycyjn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jednostek 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974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ultura i ochrona dziedzictw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narodoweg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41331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109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Domy i ośrodki kultur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27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8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podmiotowa z budżetu dl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amorządowej instytucji kultur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12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chrona i konserwacja zabytków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273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1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5901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i na ubezpieczenia społecz.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Składka na Fundusz Prac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6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energi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remon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Kultura fizyczna i sport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67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6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Obiekty sport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5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datki inwestycyjne jednostek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budżetow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60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Zadania w zakresie kultur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fizycznej i sportu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celowa z budżetu na finansowa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lub dofinansowanie zadań zleconych d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realizacji pozostałym jednostkom nie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ym do sektora finansów publi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926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i/>
                <w:iCs/>
                <w:sz w:val="20"/>
                <w:szCs w:val="20"/>
              </w:rPr>
              <w:t>142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Dotacja celowa z budżetu na finansowani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lub dofinansowanie zadań zleconych do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realizacji pozostałym jednostkom nie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liczanym do sektora finansów publiczn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7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Wynagrodzenia bezosobow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materiałów i wyposażeni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Zakup usług pozostałych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0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>Różne opłaty i składki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593266,00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2:00Z</dcterms:created>
  <dc:creator>BIP</dc:creator>
  <dc:description/>
  <dc:language>en-US</dc:language>
  <cp:lastModifiedBy>BIP</cp:lastModifiedBy>
  <dcterms:modified xsi:type="dcterms:W3CDTF">2006-01-10T09:29:00Z</dcterms:modified>
  <cp:revision>2</cp:revision>
  <dc:subject/>
  <dc:title/>
</cp:coreProperties>
</file>