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2</w:t>
      </w:r>
    </w:p>
    <w:p>
      <w:pPr>
        <w:pStyle w:val="Normal"/>
        <w:ind w:left="12036" w:firstLine="708"/>
        <w:rPr/>
      </w:pPr>
      <w:r>
        <w:rPr>
          <w:rFonts w:cs="Arial" w:ascii="Arial" w:hAnsi="Arial"/>
          <w:b/>
          <w:sz w:val="20"/>
        </w:rPr>
        <w:t xml:space="preserve">do uchwały nr XXXIV/307/05 </w:t>
      </w:r>
    </w:p>
    <w:p>
      <w:pPr>
        <w:pStyle w:val="Normal"/>
        <w:ind w:left="12036" w:firstLine="708"/>
        <w:rPr/>
      </w:pPr>
      <w:r>
        <w:rPr>
          <w:rFonts w:cs="Arial" w:ascii="Arial" w:hAnsi="Arial"/>
          <w:b/>
          <w:sz w:val="20"/>
        </w:rPr>
        <w:t xml:space="preserve">Rady Miejskiej Ciechocinka </w:t>
      </w:r>
    </w:p>
    <w:p>
      <w:pPr>
        <w:pStyle w:val="Normal"/>
        <w:ind w:left="12036" w:firstLine="708"/>
        <w:rPr/>
      </w:pPr>
      <w:r>
        <w:rPr>
          <w:rFonts w:cs="Arial" w:ascii="Arial" w:hAnsi="Arial"/>
          <w:b/>
          <w:sz w:val="20"/>
        </w:rPr>
        <w:t>z dnia 19 grudnia 2005 r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/>
      </w:pPr>
      <w:r>
        <w:rPr/>
        <w:t>INFORMACJA O STANIE MIENIA KOMUNALNEGO NA DZIEŃ 31.12.2005 ROK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31"/>
        <w:gridCol w:w="1445"/>
        <w:gridCol w:w="1333"/>
        <w:gridCol w:w="1361"/>
        <w:gridCol w:w="1275"/>
        <w:gridCol w:w="1248"/>
        <w:gridCol w:w="822"/>
        <w:gridCol w:w="822"/>
        <w:gridCol w:w="822"/>
        <w:gridCol w:w="822"/>
        <w:gridCol w:w="822"/>
        <w:gridCol w:w="823"/>
        <w:gridCol w:w="964"/>
        <w:gridCol w:w="96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3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618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Przewidywane dochody do uzyskania w 2005</w:t>
            </w:r>
          </w:p>
        </w:tc>
        <w:tc>
          <w:tcPr>
            <w:tcW w:w="9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n        dochodów na 2006rok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e dotyczące rodzaju praw majątkowych – z rubryki 6 zestawienia przypada ... zł na :</w:t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szczególnienie składników mienia komunaln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artość początkowa na dzień 31.12.2004 r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ychod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zch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rtość na dzień 31.12.2005 r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awo własnośc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Mienie w zarządz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ierzytelnoś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żytkowanie wieczys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Naj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Dzierżaw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Inne wymienić</w:t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unt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ziałki bu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e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49.90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28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9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06.226,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1.79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1.791,00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40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---                           16.408,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65.28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28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9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21.609,00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265.28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.28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39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021.609,00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7.86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5.32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2.549,0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5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492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3.00000</w:t>
            </w:r>
          </w:p>
        </w:tc>
      </w:tr>
      <w:tr>
        <w:trPr>
          <w:trHeight w:val="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s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9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9.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29.0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dyn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eszk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iekty kultur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c) obiekty użyteczno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ści publiczn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) lokale użytk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448.19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48.267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2.49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7.4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72.3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2.300,00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75.89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875.967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2.49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7.43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75.892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5.875.967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2.493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7.43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5.6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338.86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6.74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8.3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8.340,00</w:t>
            </w:r>
          </w:p>
        </w:tc>
      </w:tr>
      <w:tr>
        <w:trPr>
          <w:trHeight w:val="16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dowl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dociąg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zociąg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obiekty sport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ogi i pla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świetle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tłow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alizac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stalacj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zyszczal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51.27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8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.81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5.2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.44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7.20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15.11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43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665.209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.46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70.1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.705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1.43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11.99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19.79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8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32.7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.89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01.62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.81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1.90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.88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7.20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94.39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43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08.313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.466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201.62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9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.81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131.90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.881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7.205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794.39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43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408.313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.466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.8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8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.8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8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8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Kotły i maszyny energetyc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6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---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6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.467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Maszyny i urządze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4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4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447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Urządzenia technic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62.9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.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9.709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19.709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mputer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12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12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121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rodki transportow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.35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.10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.46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.46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posaże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.20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3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2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0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302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e środki trwał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Środki trwałe w budow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.17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.01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.17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.01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.17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.018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rząd Miejski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3.140.321,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44.565,00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268.982,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.115.904,00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4.115.904,00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--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78.320,0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398.180,00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.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Jednostki budżetowe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807.488,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--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807.488,00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807.488,00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1.000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15.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stytucja kultury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.491,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--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.491,00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7.491,00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półki z udziałem gminy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74.255,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--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-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74.255,00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6.874.255,00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x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azem mienie komunalne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3.979.555,0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244.565,00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268.982,0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955.138,00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4.955.138,00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678.320,00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2419.180,00</w:t>
            </w:r>
          </w:p>
        </w:tc>
      </w:tr>
      <w:tr>
        <w:trPr>
          <w:trHeight w:val="1455" w:hRule="atLeast"/>
          <w:cantSplit w:val="true"/>
        </w:trPr>
        <w:tc>
          <w:tcPr>
            <w:tcW w:w="1548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Rady Miejskiej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rzy Sobieraj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36:00Z</dcterms:created>
  <dc:creator>EW/LN/CB</dc:creator>
  <dc:description/>
  <cp:keywords>Ethan</cp:keywords>
  <dc:language>en-US</dc:language>
  <cp:lastModifiedBy>BIP</cp:lastModifiedBy>
  <cp:lastPrinted>2005-12-21T12:11:00Z</cp:lastPrinted>
  <dcterms:modified xsi:type="dcterms:W3CDTF">2006-01-10T11:20:00Z</dcterms:modified>
  <cp:revision>8</cp:revision>
  <dc:subject/>
  <dc:title>Ethan Frome</dc:title>
</cp:coreProperties>
</file>