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V/309/05</w:t>
      </w:r>
    </w:p>
    <w:p>
      <w:pPr>
        <w:pStyle w:val="Heading"/>
        <w:rPr/>
      </w:pPr>
      <w:r>
        <w:rPr/>
        <w:t>Rady Miejskiej Ciechocinka</w:t>
      </w:r>
    </w:p>
    <w:p>
      <w:pPr>
        <w:pStyle w:val="Heading"/>
        <w:rPr/>
      </w:pPr>
      <w:r>
        <w:rPr/>
        <w:t>z dnia 19 grudnia 2005 roku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o zmianie uchwały nr XXI/213/04 Rady Miejskiej Ciechocinka z dnia 28 grudnia 2004 roku w sprawie uchwalenia budżetu miasta Ciechocinka na 2005 rok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ab/>
        <w:t>Na podstawie art. 18 ust. 2 pkt. 4 ustawy z dnia 8 marca 1990 roku o samorządzie gminny ( Dz. U. z 2001 r. nr 142, poz. 1591 z późn. zm.) oraz art. 122 ustawy z dnia 26 listopada 1998 roku o finansach publicznych ( Dz. U. z 2003 r. nr 15, poz. 148 z późn. zm.) na wniosek Burmistrza Ciechocink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ADA MIEJSKA</w:t>
      </w:r>
    </w:p>
    <w:p>
      <w:pPr>
        <w:pStyle w:val="Heading"/>
        <w:rPr/>
      </w:pPr>
      <w:r>
        <w:rPr/>
        <w:t>uchwala</w:t>
      </w:r>
      <w:r>
        <w:rPr>
          <w:b w:val="false"/>
        </w:rPr>
        <w:t>, co następuj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uchwale nr XXI/213/04 Rady Miejskiej Ciechocinka z dnia 28 grudnia 2004 roku w sprawie uchwalenia budżetu miasta Ciechocinka na 2005 rok zmienionej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uchwałą nr XXIV/234/05 Rady Miejskiej Ciechocinka z dnia 31 marca 2005 rok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chwałą nr XXV/248/05 Rady Miejskiej Ciechocinka z dnia 25 kwietnia 2005 rok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chwałą nr XXVI/263/05 Rady Miejskiej Ciechocinka z dnia 20 czerwca 2005 roku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zarządzeniem nr 47/05 Burmistrza Ciechocinka z dnia 21 czerwca 2005 rok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chwałą nr XXVIII/268/05 Rady Miejskiej Ciechocinka z dnia 12 września 2005 rok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rządzeniem nr 71/05 Burmistrza Ciechocinka z dnia 21 września 2005 roku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rządzeniem nr 75/05 Burmistrza Ciechocinka z dnia 20 października 2005 roku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zarządzeniem nr 82/05 Burmistrza Ciechocinka z dnia 14 listopada 2005 roku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prowadza się następujące zmiany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§ 1 ust. 1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Dochody budżetu miasta na 2005 rok  w wysokości</w:t>
        <w:tab/>
        <w:tab/>
        <w:t>29.701.613,00 zł,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>zmniejsza się do kwoty</w:t>
        <w:tab/>
        <w:tab/>
        <w:tab/>
        <w:tab/>
        <w:tab/>
        <w:tab/>
        <w:t>22.159.992,00 zł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§ 1 ust. 1 lit. a)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Dochody związane z realizacją zadań z zakresu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administracji rządowej i innych zadań zleconych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ustawami w wysokości</w:t>
        <w:tab/>
        <w:tab/>
        <w:tab/>
        <w:tab/>
        <w:tab/>
        <w:tab/>
        <w:t xml:space="preserve">  2.502.370,00 zł,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zmniejsza się do kwoty</w:t>
        <w:tab/>
        <w:tab/>
        <w:tab/>
        <w:tab/>
        <w:tab/>
        <w:tab/>
        <w:t xml:space="preserve">  2.393.424,00 zł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§ 2 ust. 1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Wydatki budżetu miasta na 2005 roku w wysokości</w:t>
        <w:tab/>
        <w:tab/>
        <w:t>29.701.613,00 zł,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>zmniejsza się do kwoty</w:t>
        <w:tab/>
        <w:tab/>
        <w:tab/>
        <w:tab/>
        <w:tab/>
        <w:tab/>
        <w:t>22.159.992,00 zł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§ 2 ust. 1 lit. a)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Wydatki związane z realizacją zadań z zakresu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administracji rządowej i innych zadań zleconych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ustawami w wysokości</w:t>
        <w:tab/>
        <w:tab/>
        <w:tab/>
        <w:tab/>
        <w:tab/>
        <w:tab/>
        <w:t xml:space="preserve">  2.502.370,00 zł,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zmniejsza się do kwoty</w:t>
        <w:tab/>
        <w:tab/>
        <w:tab/>
        <w:tab/>
        <w:tab/>
        <w:tab/>
        <w:t xml:space="preserve">  2.393.424,00 zł,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</w:rPr>
        <w:t>W § 2 ust. 2  lit. a)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Wydatki bieżące w wysokości</w:t>
        <w:tab/>
        <w:tab/>
        <w:tab/>
        <w:tab/>
        <w:tab/>
        <w:t>18.176.977,00 zł,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zwiększa się do kwoty</w:t>
        <w:tab/>
        <w:tab/>
        <w:tab/>
        <w:tab/>
        <w:tab/>
        <w:tab/>
        <w:t>18.362.579,00 zł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W § 2 ust. 2 lit b)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  <w:t>Wydatki majątkowe w wysokości</w:t>
        <w:tab/>
        <w:tab/>
        <w:tab/>
        <w:tab/>
        <w:tab/>
        <w:t>11.524.636,00 zł,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>zmniejsza się do kwoty</w:t>
        <w:tab/>
        <w:tab/>
        <w:tab/>
        <w:tab/>
        <w:tab/>
        <w:tab/>
        <w:t xml:space="preserve">  3.797.413,00 zł.</w:t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zczegółowy wykaz zmian po stronie dochodów i wydatków w budżecie na 2005 rok, o których mowa w § 1 ust. 1 i 2 przedstawiają załączniki nr 1 i 2 do niniejszej uchwał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W wyniku korekty, o której mowa w § 1 ulegają zmianie załączniki nr 3, 5, 8 i 9 do uchwały nr XXI/213/04 Rady Miejskiej Ciechocinka z dnia 28 grudnia 2004 roku w sprawie uchwalenia budżetu miasta Ciechocinka na 2005 rok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tualny plan finansowy zadań z zakresu administracji rządowej i innych zadań zleconych ustawami na 2005 rok zawiera załącznik nr 3 do niniejszej uchwał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tualny wykaz zadań inwestycyjnych na 2005 rok zawiera załącznik nr 4 do niniejszej uchwał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tualny wykaz instytucji otrzymujących dotacje z budżetu w 2005 roku zawiera załącznik nr 5 do niniejszej uchwał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ktualny plan wydatków oświatowych na 2005 rok zawiera załącznik nr 6 do niniejszej uchwały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ozwiązuje się rezerwę budżetową w kwocie 18.100,00 zł przeznaczając ją na zwiększenie wydatków bieżących w dziale 750 oraz wydatków majątkowych w dziale 600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Wykonanie uchwały powierza się Burmistrzowi Ciechocink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a wchodzi w życie z dniem podjęcia i podlega ogłoszeniu w Biuletynie Miejski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zewodniczący Rady Miejskiej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Jerzy Sobierajski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63"/>
        <w:gridCol w:w="640"/>
        <w:gridCol w:w="3135"/>
        <w:gridCol w:w="1308"/>
        <w:gridCol w:w="1086"/>
        <w:gridCol w:w="1414"/>
        <w:gridCol w:w="1559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Załącznik nr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</w:rPr>
              <w:t>do uchwały nr XXXIV/309/05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z dnia 19 grudnia 2005 roku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8"/>
              </w:rPr>
            </w:pPr>
            <w:r>
              <w:rPr>
                <w:rFonts w:cs="Arial CE" w:ascii="Arial CE" w:hAnsi="Arial CE"/>
                <w:b/>
                <w:bCs/>
                <w:szCs w:val="28"/>
              </w:rPr>
              <w:t>ZMIANY W PLANIE DOCHODÓW BUDŻETOWYCH NA 2005 ROK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większe-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mniejsze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lkość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ział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ozdz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§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yszczególni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lan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ia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 xml:space="preserve">po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mianach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Gospodarka mieszkani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140172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3361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19353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00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ospodarka gruntam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nieruchomości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30172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3361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8353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47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pływy z opłat za zarząd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użytkowanie i użytk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ieczyste nieruchom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684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3361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020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5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Dochody od osób prawnych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 xml:space="preserve">od osób fizycznych i od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innych jednostek nieposiad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jących osobowości praw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oraz wydatki związane z i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pobore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0365016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250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135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055501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56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pływy z podatku rolnego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datku leśnego, podatku od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 xml:space="preserve">spadków i darowizn, podatku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od czynności cywilnopraw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oraz podatków i opłat lokal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od osób 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42138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50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35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43213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36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datek od spadków i darowiz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000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</w:rPr>
              <w:t>1000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44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pływy z opłaty miejsc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0000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35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65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39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pływy z opłaty uzdrowis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bieranej w gminach posiad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jących status gminy uzdrowisk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50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8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Oświata i wych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88157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5964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73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0338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zkoły podstaw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0436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6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244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rodki na dofinans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łasnych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min pozyskane z in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źróde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6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0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rzedszko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0251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4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089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75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chody z najmu i dzierżaw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kładników majątkowych j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oraz innych umów o podobn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charakte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14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4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5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1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imnazj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6725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515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82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96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Otrzymane darowizny 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staci pienięż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15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15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0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rodki na dofinans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łasnych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min pozyskane z in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źróde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515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51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745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03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73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81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3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tacje celowe otrzymane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budżetu państwa na realizację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łasnych zadań 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12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4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tacje celowe otrzymane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miny na zadania bieżące re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lizowane na podstawie porozu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mień między j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65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03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6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tacje celowe otrzymane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wiatu na zadania bieżąc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realizowane na podstaw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rozumień między j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38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73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8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Pomoc społe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982521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10894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87357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521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wiadczenia rodzinne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kładki na ubezpie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emerytalne i rentowe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ubezpieczenia społe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55346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</w:rPr>
              <w:t>-10694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484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tacja celowa otrzymana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budżetu państwa na realizację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dań bieżących z zakres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innych zadań zleco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51846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0694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449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52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kładki na ubezpie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drowotne za osoby pobieraj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ce niektóre świadczenia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80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6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tacja celowa otrzymana 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budżetu państwa na realizację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dań bieżących z zakres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administracji rządowej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innych zadań zleco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minie ustaw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80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6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9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Gospodarka komunalna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ochrona środowisk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97604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24778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791604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8477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00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97604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4778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791604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477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97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pływy z różnych dochodów 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rozliczenia z lat ubieg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332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33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29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rodki na dofinans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łasnych inwestycji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yskane z innych źróde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446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44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291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rodki na dofinans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łasnych inwestycji gmi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yskane z innych źróde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916040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791604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R A Z E 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619103,00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8160724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754162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63"/>
        <w:gridCol w:w="600"/>
        <w:gridCol w:w="3297"/>
        <w:gridCol w:w="1418"/>
        <w:gridCol w:w="141"/>
        <w:gridCol w:w="1134"/>
        <w:gridCol w:w="110"/>
        <w:gridCol w:w="1292"/>
        <w:gridCol w:w="1197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Załącznik nr 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 xml:space="preserve">do uchwały nr XXXIV/309/05 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7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z dnia 19 grudnia 2005 roku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</w:r>
          </w:p>
        </w:tc>
        <w:tc>
          <w:tcPr>
            <w:tcW w:w="99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8"/>
              </w:rPr>
            </w:pPr>
            <w:r>
              <w:rPr>
                <w:rFonts w:cs="Arial CE" w:ascii="Arial CE" w:hAnsi="Arial CE"/>
                <w:b/>
                <w:bCs/>
                <w:szCs w:val="28"/>
              </w:rPr>
              <w:t>ZMIANY W PLANIE WYDATKÓW BUDŻETOWYCH NA 2005 ROK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większe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mniejsze-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lkość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ział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ozdz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§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yszczególnien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lan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ia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i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 xml:space="preserve">po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zmianach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6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Transport i łącznoś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94151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83907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2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20042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0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rogi publiczne powiat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9303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1807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3984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7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remon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7582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1807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47627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5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datki inwestycyj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jednostek budże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0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rogi publiczne gmin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4848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1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6058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5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datki inwestycyjne jednostek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budże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00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1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121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Administracja publiczn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482255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6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50825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50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Urzędy mias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36977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56977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17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0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3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7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44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509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ostała działalnoś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68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2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Bezpieczeństwo publiczne 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ochrona przeciwpożarow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0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991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3991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541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 xml:space="preserve">Komendy Powiatowe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aństwowej Straży Pożarnej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91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3991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tacje celowe przekazane dl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wiatu na zadania bieżące rea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lizowane na podstawie porozu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mień między js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91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99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datki na pomoc finansow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udzielaną między jst na dofinan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owanie własnych zadań inwes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tycyjnych i zakupów inwestycyj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3991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00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75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Różne rozlicz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0689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181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887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58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Rezerwy ogólne i cel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689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81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87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81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Rezerw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689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81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87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8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Oświata i wychowan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608223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9602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437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62344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zkoły podstaw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5355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382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5993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20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6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21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6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datki na zakupy inwestycyj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jednostek budże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76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7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0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rzedszkol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05233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4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0587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1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materiałów i wyposaż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8682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8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926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5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dostępu do siec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Internet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5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1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Gimnazju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64678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515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7619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2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środków żywnośc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489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48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845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515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36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4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Dokształcanie i doskonaleni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nauczyciel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721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437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34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127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437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75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19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ostała działalnoś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7331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65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839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17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nagrodzenia bezosobow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44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Odpis na ZFŚ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7811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65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857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8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Pomoc społeczn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39029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10894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28134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52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wiadczenia rodzin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5534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0694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484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1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Świadczenia społecz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97786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04838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9294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21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materiałów  i wyposaż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92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608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31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30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98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15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59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52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kładki na ubezpieczenia zdro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otne za osoby pobierają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niektóre świadczenia z pomoc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połecznej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8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6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130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Składki na ubezpieczenia zdro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ot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88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2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68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9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Gospodarka komunalna 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ochrona środowisk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178763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01332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791604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407292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009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Pozostała działalnoś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55163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332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791604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3692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51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datki inwestycyj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jednostek budże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91604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791604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052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Wydatki inwestycyjn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eastAsia="Arial CE" w:cs="Arial CE" w:ascii="Arial CE" w:hAnsi="Arial CE"/>
                <w:sz w:val="20"/>
              </w:rPr>
              <w:t xml:space="preserve"> </w:t>
            </w:r>
            <w:r>
              <w:rPr>
                <w:rFonts w:cs="Arial CE" w:ascii="Arial CE" w:hAnsi="Arial CE"/>
                <w:sz w:val="20"/>
              </w:rPr>
              <w:t>jednostek budżetowy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100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332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1133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</w:rPr>
              <w:t>R A Z E 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530841,00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807246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-754162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  <w:object w:dxaOrig="15525" w:dyaOrig="9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1.65pt;height:502.5pt" filled="f" o:ole="">
            <v:imagedata r:id="rId3" o:title=""/>
          </v:shape>
          <o:OLEObject Type="Embed" ProgID="Excel.Sheet.12" ShapeID="ole_rId2" DrawAspect="Content" ObjectID="_1827527476" r:id="rId2"/>
        </w:objec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4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XXXIV/309/05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 w:val="false"/>
          <w:sz w:val="20"/>
        </w:rPr>
        <w:t>Rady Miejskiej Ciechocinka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19 grudnia  2005 roku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w w:val="110"/>
        </w:rPr>
      </w:pPr>
      <w:r>
        <w:rPr>
          <w:b w:val="false"/>
          <w:w w:val="110"/>
        </w:rPr>
        <w:t>WYKAZ ZADAŃ INWESTYCYJNYCH NA 2005 ROK</w:t>
      </w:r>
    </w:p>
    <w:p>
      <w:pPr>
        <w:pStyle w:val="Heading"/>
        <w:rPr>
          <w:b w:val="false"/>
          <w:b w:val="false"/>
          <w:spacing w:val="140"/>
          <w:w w:val="110"/>
        </w:rPr>
      </w:pPr>
      <w:r>
        <w:rPr>
          <w:b w:val="false"/>
          <w:spacing w:val="140"/>
          <w:w w:val="11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794"/>
        <w:gridCol w:w="794"/>
        <w:gridCol w:w="1134"/>
        <w:gridCol w:w="1077"/>
        <w:gridCol w:w="1021"/>
        <w:gridCol w:w="1021"/>
        <w:gridCol w:w="1387"/>
        <w:gridCol w:w="1134"/>
        <w:gridCol w:w="1276"/>
        <w:gridCol w:w="1134"/>
        <w:gridCol w:w="992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ji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rozpoczęcia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zakończeni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kosztorysowa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hczas poniesione nakłady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owane nakłady w 2005</w:t>
            </w:r>
          </w:p>
        </w:tc>
        <w:tc>
          <w:tcPr>
            <w:tcW w:w="69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Źródła finansowania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rodki własne z lat ubiegły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W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USZ FHARE 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OŚ i GW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Topolowej (I eta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7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7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Ogrodowej wraz z kanalizacją deszczową (II etap ok. 300 mb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57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Wesołej (I eta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Warneńczyka i Królowej Jadwigi (I etap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7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7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2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2.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kup gruntów pod urządzenie dró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ycypacja w budowie mieszkań CTB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4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.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3.46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przętu komputerow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centrali telefoni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osażenie stanowiska prac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amochodu osobowego dla osób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pełnosprawnych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7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6.0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2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.8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up szafy chłodniczej – Szkoła nr 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37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zafy chłodniczej - Gimnazju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8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7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zestawu komputerow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85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kanalizacji do potrzeb sieci monitoringu mias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24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azem dział 85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6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.24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sanitarnej (zad. IV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48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8.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.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.2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zary inwestycyjne w Ciechocinku – Program PHARE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5.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95.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1.33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.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Multikar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azem dział 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288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54.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048.6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408.6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0.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00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sali gimnasty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 9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988.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057.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480.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674.05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4.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.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510" w:right="737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680" w:right="45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  <w:object w:dxaOrig="9273" w:dyaOrig="157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85pt;height:784.35pt" filled="f" o:ole="">
            <v:imagedata r:id="rId5" o:title=""/>
          </v:shape>
          <o:OLEObject Type="Embed" ProgID="Excel.Sheet.12" ShapeID="ole_rId4" DrawAspect="Content" ObjectID="_363952171" r:id="rId4"/>
        </w:object>
      </w:r>
    </w:p>
    <w:p>
      <w:pPr>
        <w:sectPr>
          <w:type w:val="nextPage"/>
          <w:pgSz w:orient="landscape" w:w="16838" w:h="11906"/>
          <w:pgMar w:left="510" w:right="737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  <w:object w:dxaOrig="14402" w:dyaOrig="9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4.75pt;height:470.4pt" filled="f" o:ole="">
            <v:imagedata r:id="rId7" o:title=""/>
          </v:shape>
          <o:OLEObject Type="Embed" ProgID="Excel.Sheet.12" ShapeID="ole_rId6" DrawAspect="Content" ObjectID="_1134763659" r:id="rId6"/>
        </w:object>
      </w:r>
    </w:p>
    <w:p>
      <w:pPr>
        <w:pStyle w:val="Heading"/>
        <w:rPr/>
      </w:pPr>
      <w:r>
        <w:rPr/>
        <w:object w:dxaOrig="12200" w:dyaOrig="7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5.85pt;height:378.05pt" filled="f" o:ole="">
            <v:imagedata r:id="rId9" o:title=""/>
          </v:shape>
          <o:OLEObject Type="Embed" ProgID="Excel.Sheet.12" ShapeID="ole_rId8" DrawAspect="Content" ObjectID="_157956323" r:id="rId8"/>
        </w:object>
      </w:r>
    </w:p>
    <w:sectPr>
      <w:type w:val="nextPage"/>
      <w:pgSz w:orient="landscape" w:w="16838" w:h="11906"/>
      <w:pgMar w:left="510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7:00Z</dcterms:created>
  <dc:creator>Małgosia</dc:creator>
  <dc:description/>
  <dc:language>en-US</dc:language>
  <cp:lastModifiedBy>BIP</cp:lastModifiedBy>
  <cp:lastPrinted>2005-12-20T10:49:00Z</cp:lastPrinted>
  <dcterms:modified xsi:type="dcterms:W3CDTF">2006-01-11T10:50:00Z</dcterms:modified>
  <cp:revision>12</cp:revision>
  <dc:subject/>
  <dc:title>U Z A S A D N I E N I E</dc:title>
</cp:coreProperties>
</file>