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Nr XXXIV/31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datków budżetu miasta Ciechocinka, które w 2005 roku nie  wygasają z upływem roku budżet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Na podstawie art. 18, ust. 2 pkt. 4 ustawy z dnia 8 marca 1990 roku o samorządzie gminnym ( Dz.U. z 2001 r. z 2001 r. nr 142, poz. 1591 z późn. zm.) oraz art. 130, ust. 2 i 3 ustawy z dnia 26 listopada 1998 roku o finansach publicznych (Dz. U. z 2003 r. nr 15, poz. 148 z późn. zm.) na wniosek Burmistrza Ciechocin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stala się w załączniku nr 1 do niniejszej uchwały:</w:t>
      </w:r>
    </w:p>
    <w:p>
      <w:pPr>
        <w:pStyle w:val="TextBody"/>
        <w:numPr>
          <w:ilvl w:val="0"/>
          <w:numId w:val="3"/>
        </w:numPr>
        <w:rPr/>
      </w:pPr>
      <w:r>
        <w:rPr/>
        <w:t>wykaz planowanych wydatków budżetu miasta Ciechocinka, które w 2005 roku nie wygasają z upływem roku budżetowego,</w:t>
      </w:r>
    </w:p>
    <w:p>
      <w:pPr>
        <w:pStyle w:val="TextBody"/>
        <w:numPr>
          <w:ilvl w:val="0"/>
          <w:numId w:val="3"/>
        </w:numPr>
        <w:rPr/>
      </w:pPr>
      <w:r>
        <w:rPr/>
        <w:t>ostateczne terminy dokonania wydatków, o których mowa w pkt. 1.</w:t>
      </w:r>
    </w:p>
    <w:p>
      <w:pPr>
        <w:pStyle w:val="TextBody"/>
        <w:numPr>
          <w:ilvl w:val="0"/>
          <w:numId w:val="2"/>
        </w:numPr>
        <w:rPr/>
      </w:pPr>
      <w:r>
        <w:rPr/>
        <w:t>Ustala się plan finansowy wydatków, o których mowa w ust. 1 pkt. 1) określony w załączniku nr 2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Burmistrzowi Ciechocink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/>
        <w:t>Uchwała wchodzi w życie z dniem podjęcia i podlega ogłoszeniu w Biuletynie Miejsk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rzy Sobieraj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b/>
          <w:sz w:val="24"/>
        </w:rPr>
        <w:t>do uchwały nr XXXIV/310/05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Rady Miejskiej Ciechocinka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 dnia 19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YKAZ PLANOWANYCH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ŻETU MIASTA CIECHOCINKA</w:t>
        <w:br/>
        <w:t>KTÓRE W 2005 ROKU NIEWYGASAJĄ Z UPŁYWEM</w:t>
        <w:br/>
        <w:t>ROKU BUDŻET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nawierzchni w ul. Warneńczyka i Królowej Jadwigi w Ciechocinku – I et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.2006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zwój infrastruktury turystycznej miasta- realizacja programu PHARE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11.3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6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owa sali gimnasty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17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6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198.5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4956" w:firstLine="708"/>
        <w:rPr/>
      </w:pPr>
      <w:r>
        <w:rPr>
          <w:b/>
          <w:sz w:val="24"/>
        </w:rPr>
        <w:t>do uchwały nr XXXIV/310/05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Rady Miejskiej Ciechocinka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z dnia 19 grud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/>
        <w:t>PLAN  FINANSOWY  WYDATKÓW</w:t>
      </w:r>
    </w:p>
    <w:p>
      <w:pPr>
        <w:pStyle w:val="Heading2"/>
        <w:rPr/>
      </w:pPr>
      <w:r>
        <w:rPr/>
        <w:t>BUDŻETU MIASTA CIECHOCIN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W 2005 ROKU NIEWYGASAJĄ Z UPŁYWEM</w:t>
      </w:r>
    </w:p>
    <w:p>
      <w:pPr>
        <w:pStyle w:val="Heading2"/>
        <w:rPr/>
      </w:pPr>
      <w:r>
        <w:rPr/>
        <w:t>ROKU BUDŻE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134"/>
        <w:gridCol w:w="6"/>
        <w:gridCol w:w="703"/>
        <w:gridCol w:w="2838"/>
        <w:gridCol w:w="1276"/>
        <w:gridCol w:w="1127"/>
        <w:gridCol w:w="7"/>
        <w:gridCol w:w="1345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n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ego:</w:t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bieżąc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majątkowe</w:t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3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,00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inwestycyjne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11.332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011.33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011.3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011.332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11.332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.011.332,00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kty spor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inwestycyj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7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7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7.1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7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74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7.174,00</w:t>
            </w:r>
          </w:p>
        </w:tc>
      </w:tr>
      <w:tr>
        <w:trPr>
          <w:trHeight w:val="1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198.50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198.506,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9:00Z</dcterms:created>
  <dc:creator>UMCiech</dc:creator>
  <dc:description/>
  <dc:language>en-US</dc:language>
  <cp:lastModifiedBy>BIP</cp:lastModifiedBy>
  <cp:lastPrinted>2005-12-20T09:46:00Z</cp:lastPrinted>
  <dcterms:modified xsi:type="dcterms:W3CDTF">2006-01-11T11:05:00Z</dcterms:modified>
  <cp:revision>19</cp:revision>
  <dc:subject/>
  <dc:title>Załącznik nr 1</dc:title>
</cp:coreProperties>
</file>