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UCHWAŁA NR XXXIV/311/05</w:t>
      </w:r>
    </w:p>
    <w:p>
      <w:pPr>
        <w:pStyle w:val="Heading2"/>
        <w:rPr>
          <w:b/>
          <w:b/>
        </w:rPr>
      </w:pPr>
      <w:r>
        <w:rPr>
          <w:b/>
        </w:rPr>
        <w:t>Rady Miejskiej Ciechoci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grudni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w sprawie zaciągnięcia długoterminowego zobowiązania w zakresie podejmowania inwestycji o wartości przekraczającej granicę ustaloną przez Radę Miejską i wykraczającej z okresem rozliczenia finansowego poza rok budżetow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  <w:r>
        <w:rPr/>
        <w:t>Na podstawie art.18, ust.2, pkt. 9, lit. e/ w związku z art. 58, ust. 1 ustawy z dnia 8 marca 1990 roku o samorządzie gminnym (DZ.U. z 2001 r. nr 142, poz. 1591 z późn. zm.) na wniosek Burmistrza Ciechocin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TextBody"/>
        <w:jc w:val="center"/>
        <w:rPr/>
      </w:pPr>
      <w:r>
        <w:rPr>
          <w:b/>
        </w:rPr>
        <w:t>uchwala</w:t>
      </w:r>
      <w:r>
        <w:rPr/>
        <w:t>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Miejska Ciechocinka zaciąga długoterminowe zobowiązanie w wysokości 274.472,85 zł słownie: dwieście siedemdziesiąt cztery tysiące czterysta siedemdziesiąt dwa złote osiemdziesiąt pięć grosz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obowiązanie, o którym mowa w § 1 dotyczy podpisania umowy z wykonawcą – Zakładem Usługowo Produkcyjnym BET-BUD, ul. Kazimierza Wielkiego 18, 87-720 Ciechocinek na realizację zadania inwestycyjnego pn. „Budowa nawierzchni w ulicy Warneńczyka i Królowej Jadwigi w Ciechocinku – I eta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obowiązanie określone w § 1 i 2 pokryte będzie z następujących źródeł  finansowania inwestycji:</w:t>
      </w:r>
    </w:p>
    <w:p>
      <w:pPr>
        <w:pStyle w:val="TextBody"/>
        <w:numPr>
          <w:ilvl w:val="0"/>
          <w:numId w:val="2"/>
        </w:numPr>
        <w:rPr/>
      </w:pPr>
      <w:r>
        <w:rPr/>
        <w:t>rok 2005 – środki zaplanowane w budżecie w wysokości 130.000,00 zł,</w:t>
      </w:r>
    </w:p>
    <w:p>
      <w:pPr>
        <w:pStyle w:val="TextBody"/>
        <w:numPr>
          <w:ilvl w:val="0"/>
          <w:numId w:val="2"/>
        </w:numPr>
        <w:rPr/>
      </w:pPr>
      <w:r>
        <w:rPr/>
        <w:t>rok 2006 – środki zaplanowane w budżecie w wysokości 144.472,85 zł.</w:t>
      </w:r>
    </w:p>
    <w:p>
      <w:pPr>
        <w:pStyle w:val="TextBody"/>
        <w:numPr>
          <w:ilvl w:val="0"/>
          <w:numId w:val="3"/>
        </w:numPr>
        <w:rPr/>
      </w:pPr>
      <w:r>
        <w:rPr/>
        <w:t>Środki własne, o których mowa w pkt. 1 będą pochodziły z wpływów z podatku od nieruchomości oraz udziałów gminy w podatku dochodowym od osób fizycz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Ciechocin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 i podlega ogłoszeniu  w Biuletynie Miejsk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Przewodniczący Rady Miejskiej</w:t>
      </w:r>
    </w:p>
    <w:p>
      <w:pPr>
        <w:pStyle w:val="TextBody"/>
        <w:jc w:val="right"/>
        <w:rPr>
          <w:i/>
          <w:i/>
        </w:rPr>
      </w:pPr>
      <w:r>
        <w:rPr>
          <w:i/>
        </w:rPr>
        <w:t>Jerzy Sobieraj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54:00Z</dcterms:created>
  <dc:creator>Administrator Sieci Komputer.</dc:creator>
  <dc:description/>
  <dc:language>en-US</dc:language>
  <cp:lastModifiedBy>BIP</cp:lastModifiedBy>
  <cp:lastPrinted>2005-12-20T09:37:00Z</cp:lastPrinted>
  <dcterms:modified xsi:type="dcterms:W3CDTF">2006-01-11T11:57:00Z</dcterms:modified>
  <cp:revision>7</cp:revision>
  <dc:subject/>
  <dc:title>UCHWAŁA NR X/       /99</dc:title>
</cp:coreProperties>
</file>