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XXIV/31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upoważnienia Burmistrza Ciechocinka do przeprowadzenia postępowania o udzielenie zamówienia publicznego na wybór banku wykonującego bankową obsługę budżetu przez okres trzech l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8 pkt. 15 ustawy z dnia 8 marca 1990 roku o samorządzie gminnym (Dz.U. z 2001 r. nr 142, poz.1591 z późn. zm.) w związku z art. 134 ust. 1 ustawy z dnia 26 listopada 1998 roku o finansach publicznych ( Dz.U. z 2003 r. nr 15, poz. 148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Normal"/>
        <w:jc w:val="center"/>
        <w:rPr/>
      </w:pP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Rada Miejska Ciechocinka upoważnia Burmistrza Ciechocinka do przeprowadzenia postępowania o udzielenie zamówienia publicznego na wybór banku wykonującego bankową obsługę budżetu miasta na okres trzech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stępowanie należy przeprowadzić zgodnie z przepisami ustawy z dnia 29 stycznia 2004 roku – Prawo Zamówień Publicznych ( Dz.U. nr 19, poz. 177 z późn. zm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rmistrz Ciechocinka przedstawi Radzie Miejskiej Ciechocinka wyniki przeprowadzonego postępowania celem dokonania wyboru banku wykonującego bankową obsługę budżetu miasta Ciechocinka przez okres trzech lat od daty podpis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Ciechoci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 Miejskiej</w:t>
      </w:r>
    </w:p>
    <w:p>
      <w:pPr>
        <w:pStyle w:val="TextBody"/>
        <w:jc w:val="right"/>
        <w:rPr>
          <w:i/>
          <w:i/>
        </w:rPr>
      </w:pPr>
      <w:r>
        <w:rPr>
          <w:i/>
        </w:rPr>
        <w:t>Jerzy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0:00Z</dcterms:created>
  <dc:creator>UMCiech</dc:creator>
  <dc:description/>
  <dc:language>en-US</dc:language>
  <cp:lastModifiedBy>BIP</cp:lastModifiedBy>
  <cp:lastPrinted>2005-12-20T09:35:00Z</cp:lastPrinted>
  <dcterms:modified xsi:type="dcterms:W3CDTF">2006-01-11T12:14:00Z</dcterms:modified>
  <cp:revision>5</cp:revision>
  <dc:subject/>
  <dc:title>UCHWAŁA Nr XXXIV/       /05</dc:title>
</cp:coreProperties>
</file>