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UCHWAŁA Nr XXXIV/31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bycia samochodu marki Volkswagen Transporter stanowiącego własność Gminy Miejskiej Ciechocin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1 ustawy z dnia 8 marca 1990 roku o samorządzie gminnym (Dz.U. z 2001 r. nr 142, poz. 1591 z późn. zm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Rada Miejska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stanawia się sprzedać w drodze przetargu samochód marki Volkswagen Transporter 1,9 Diesel ( typ 70J1E2) o numerze rejestracyjnym WKD 9421, rok produkcji 1993, nr nadwozia WV2ZZZ70ZRH038839, nr silnika 1X0102930, stanowiący własność Gminy Miejskiej Ciechoci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Burmistrzowi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erzy Sobierajski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0:00Z</dcterms:created>
  <dc:creator>UMCiech</dc:creator>
  <dc:description/>
  <dc:language>en-US</dc:language>
  <cp:lastModifiedBy>BIP</cp:lastModifiedBy>
  <cp:lastPrinted>2005-12-20T09:33:00Z</cp:lastPrinted>
  <dcterms:modified xsi:type="dcterms:W3CDTF">2006-01-11T12:17:00Z</dcterms:modified>
  <cp:revision>5</cp:revision>
  <dc:subject/>
  <dc:title>UCHWAŁA Nr XXXIV/      /05</dc:title>
</cp:coreProperties>
</file>