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 XXXIV/316/05</w:t>
      </w:r>
    </w:p>
    <w:p>
      <w:pPr>
        <w:pStyle w:val="Subtitle"/>
        <w:rPr>
          <w:bCs w:val="false"/>
        </w:rPr>
      </w:pPr>
      <w:r>
        <w:rPr>
          <w:bCs w:val="false"/>
        </w:rPr>
        <w:t>Rady Miejskiej Ciechoci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grudni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ystąpienia do Związku Miast Pol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12, w związku z art. 84 ustawy z dnia 8 marca 1990 r. o samorządzie gminnym (Dz.U. z 2001 r. Nr 142, poz. 1591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Rada Miejska Ciechocinka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uchwala, </w:t>
      </w:r>
      <w:r>
        <w:rPr>
          <w:sz w:val="28"/>
        </w:rPr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Gmina Miejska Ciechocinek przystępuje do Związku Miast Polskich z siedzibą w Poznaniu, działającego na podstawie statutu stanowiącego załącznik do niniejszej uchwały, zarejestrowanego w Krajowym Rejestrze Sądowym pod numerem 00000691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Gminę Miejską Ciechocinek będzie reprezentował w Związku Miast Polskich Burmistrz Ciechoci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Wykonanie uchwały powierza się Burmistrzowi Ciechoci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STATU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ZWIĄZKU MIAST POLSKICH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yjęty 19 stycznia 1991 roku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rzez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ongres Restytucyjny w Poznaniu,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mianami wprowadzonymi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b/>
          <w:sz w:val="28"/>
          <w:szCs w:val="28"/>
        </w:rPr>
        <w:t>Nadzwyczajne Zgromadzenie Ogólne w Warszawie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kwietnia 1991 roku,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e Ogólne w Golubiu-Dobrzyniu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stycznia 1992 roku,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e Ogólne w Baranowie Sandomierskim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lutego 1993 roku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e Ogólne w Pil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października 1996 roku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sz w:val="28"/>
          <w:szCs w:val="28"/>
        </w:rPr>
        <w:t>przez</w:t>
      </w:r>
    </w:p>
    <w:p>
      <w:pPr>
        <w:pStyle w:val="Heading1"/>
        <w:tabs>
          <w:tab w:val="clear" w:pos="708"/>
          <w:tab w:val="left" w:pos="-720" w:leader="none"/>
        </w:tabs>
        <w:rPr>
          <w:szCs w:val="28"/>
        </w:rPr>
      </w:pPr>
      <w:r>
        <w:rPr>
          <w:szCs w:val="28"/>
        </w:rPr>
        <w:t>Zgromadzenie Ogólne w Lublini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października 1999 roku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e Ogólne w Łod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marca 2004 roku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. ZADANIA ZWIĄZK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Związek Miast Polskich, zwany dalej Związkiem, ma na celu wspieranie idei samorządu terytorialnego oraz dążenie do gospodarczego i kulturalnego rozwoju miast polskich poprzez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reprezentowanie miast we wszystkich wspólnych sprawach na forum ogólnopaństwowym i międzynarodowym,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inicjowanie i opiniowanie projektów aktów prawnych, dotyczących samorządów terytorialnych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propagowanie wymiany doświadczeń w zakresie wykonywanych zadań własnych miast i zadań im zleconych przez administrację rządową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inspirowanie i podejmowanie wspólnych inicjatyw gospodarczych, mających wpływ na rozwój i bogacenie się miast polskich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inspirowanie i podejmowanie wspólnych inicjatyw służących kulturalnemu rozwojowi miast, nawiązywaniu przez nie korzystnych kontaktów zagranicznych oraz wymiany naukowej i kulturalnej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prowadzenie pracy informacyjnej, konsultacyjnej i programowej, mającej na celu wspólne rozwiązywanie problemów w zakresie poszczególnych dziedzin działalności samorządu miejskiego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prowadzenie działalności wydawniczej, szkoleniowej i promocyjnej, dotyczącej problematyki Związku i jego członków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Związek może prowadzić działalność gospodarcz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ązek reprezentuje interesy miast zrzeszonych i podejmuje się obrony tych interesów. Związek może bronić interesów innych miast na ich wniosek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I. OSOBOWOŚĆ PRAWN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ązek Miast Polskich jest osobą prawn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ązek wykonuje zadania publiczne w imieniu własnym i na własną odpowiedzialność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Oświadczenia woli oraz wszelkie dokumenty, na mocy których Związek zaciąga zobowiązania materialne wobec osób trzecich, muszą zawierać podpisy prezesa (lub jego zastępcy) i członk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Zarząd może udzielić dyrektorowi Biura lub jego zastępcom upoważnienia do składania jednoosobowo oświadczeń woli w sprawach związanych z bieżącym funkcjonowaniem Związ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Do spraw związanych z bieżącym funkcjonowaniem Związku należą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obsługa administracyjna Biura Związ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sprawy związane z organizacją i obsługą zgromadzeń i konferencji, wystaw i targów, organizowanych przez Związek, w ramach uchwalonego budżetu i planu tych przedsięwzięć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Jeżeli czynność prawna może spowodować powstanie zobowiązań pieniężnych, do jej skuteczności potrzebna jest kontrasygnata głównego księgowego lub osoby przez niego upoważnionej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6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iedzibą Związku jest Poznań. Terenem działania Związku jest obszar Rzeczypospolitej Polskiej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ązek posługuje się okrągłą pieczęcią, zawierającą pośrodku herby miast: Gniezna, Krakowa, Warszawy i Poznania, z napisem w otoku: "Związek Miast Polskich"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II. CZŁONKOSTWO ZWIĄZK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Członkami Związku mogą być miasta polskie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Członków Związku przyjmuje Zarząd. Warunkiem członkostwa jest podjęcie przez radę miejską uchwały o przystąpieniu miasta do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łonkowie Związku zobowiązani są do płacenia składek na rzecz Związku i popierania jego działalności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łonkowie Związku mają prawo korzystać z usług Związku, jego urządzeń i przedsiębiorstw, brać udział w pracach organów Związku, w wyborach do tych organów oraz delegować swoich przedstawicieli do prac w komisjach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Utrata członkostwa Związku następuje poprzez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ystąpienie ze Związku na mocy uchwały rady miejskiej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likwidację miasta,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pozbawienie członkostwa w Związku na mocy uchwały Zarządu Związku w przypadku zalegania z opłatą składek członkowskich przez co najmniej rok; przysługuje przy tym prawo odwołania się do Zgromadzenia Ogólnego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W przypadku wystąpienia ze Związku lub likwidacji miasta utrata członkostwa następuje automatycznie; fakt ten potwierdza uchwała Zarządu Związku o charakterze deklaratywnym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FUNDUSZE ZWIĄZK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2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dusze Związku tworzy się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ze składek członkowskich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z opłat pobieranych od członków Związku za jego czynności dokonywane w interesie i na zlecenie danego członka Związku, a stanowiących zwrot wyłożonych kosztów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z dochodów z działalności gospodarczej, z urządzeń i przedsiębiorstw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z subwencji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z darowizn i zapisów na rzecz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z pożyczek oraz emisji obligacji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3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wiązek prowadzi gospodarkę finansową na zasadzie rocznych budżetów, dostosowanych pod względem okresu czasu do budżetów mias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kładki członkowskie ustala się w wysokości proporcjonalnej do liczby mieszkańców miasta - członka Związku, według danych GUS, na koniec czerwca poprzedniego roku. Wysokość składek członkowskich i termin ich płatności, proponowane przez Zarząd, uchwala Zgromadzenie Ogóln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. ORGANY ZWIĄZK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ganami Związku są: Zgromadzenie Ogólne, Zarząd i Komisja Rewizyjna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6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Zgromadzenie Ogólne jest organem stanowiącym i kontrolnym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W zakresie zadań zleconych Związkowi Zgromadzenie Ogólne wykonuje kompetencje przysługujące radzie miejskiej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7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W Zgromadzeniu Ogólnym w głosowaniu w sprawach dotyczących wyboru władz i uchwalania budżetu każde miasto dysponuje liczbą głosów zależną od liczby mieszkańców według następującej zasady:</w:t>
      </w:r>
    </w:p>
    <w:p>
      <w:pPr>
        <w:pStyle w:val="Normal"/>
        <w:tabs>
          <w:tab w:val="clear" w:pos="708"/>
          <w:tab w:val="left" w:pos="720" w:leader="none"/>
          <w:tab w:val="right" w:pos="9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miasta o liczbie mieszkańców powyżej 1.000 tys.</w:t>
        <w:tab/>
        <w:t>- 4 głosy,</w:t>
      </w:r>
    </w:p>
    <w:p>
      <w:pPr>
        <w:pStyle w:val="Normal"/>
        <w:tabs>
          <w:tab w:val="clear" w:pos="708"/>
          <w:tab w:val="left" w:pos="720" w:leader="none"/>
          <w:tab w:val="right" w:pos="9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miasta o liczbie mieszkańców od 500 do 1.000 tys.</w:t>
        <w:tab/>
        <w:t>- 3 głosy,</w:t>
      </w:r>
    </w:p>
    <w:p>
      <w:pPr>
        <w:pStyle w:val="Normal"/>
        <w:tabs>
          <w:tab w:val="clear" w:pos="708"/>
          <w:tab w:val="left" w:pos="720" w:leader="none"/>
          <w:tab w:val="right" w:pos="9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miasta o liczbie mieszkańców od 100 do 500 tys.</w:t>
        <w:tab/>
        <w:t>- 2 głosy,</w:t>
      </w:r>
    </w:p>
    <w:p>
      <w:pPr>
        <w:pStyle w:val="Normal"/>
        <w:tabs>
          <w:tab w:val="clear" w:pos="708"/>
          <w:tab w:val="left" w:pos="720" w:leader="none"/>
          <w:tab w:val="right" w:pos="9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miasta o liczbie mieszkańców poniżej 100 tys.                                - 1 gł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We wszystkich pozostałych sprawach każdemu miastu przysługuje 1 gł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W skład Zgromadzenia Ogólnego wchodzą osoby delegowane odpowiednimi uchwałami przez rady miast, które przystąpiły do Z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Delegat miasta do Zgromadzenia Ogólnego Związku może w przypadku zaistnienia okoliczności uniemożliwiających mu udział w obradach jednorazowo delegować swego zastępcę. Uczestniczy on w Zgromadzeniu bez biernego prawa wyborczeg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Miasta należące do Związku mają prawo delegowania do Zgromadzenia Ogólnego po jednym przedstawicielu. W Zgromadzeniu Ogólnym mogą na swój koszt uczestniczyć także obserwatorzy z poszczególnych mias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romadzenie Ogólne jest najwyższą władzą Związku. Do wyłącznych kompetencji Zgromadzenia Ogólnego należy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kształtowanie działalności programowej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uchwalanie Statutu Związku, regulaminu obrad Zgromadzenia Ogólnego, ordynacji wyborczej i dokonywanie w nich zmian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wybór i odwoływanie prezesa Związku, Zarządu lub poszczególnych jego członków oraz Komisji Rewizyjnej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uchwalanie budżetu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uchwalanie wysokości i terminów płatności składek członkowskich i opłat od członków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przyjmowanie sprawozdań Prezesa z działalności Zarządu i rocznego bilansu finansowego, zaopiniowanego przez Komisję Rewizyjną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ustalanie wysokości diet za udział w posiedzeniach i zasad zwrotu kosztów podróży dla członków Zarządu i komisji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nabywanie i zbywanie nieruchomości, zaciąganie pożyczek oraz emitowanie obligacji; kompetencje te - do wysokości określonej przez Zgromadzenie - mogą być przekazane Zarządowi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podejmowanie uchwał dotyczących tworzenia i przystępowania do podmio-tów gospodarczych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rozpatrywanie odwołań w sprawie pozbawienia członkostwa w 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likwidacja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Posiedzenie zwyczajne Zgromadzenia Ogólnego zwołuje prezes Związku co najmniej raz do roku. Termin, miejsce i propozycje porządku obrad ustala Zarząd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Posiedzenie Zgromadzenia Ogólnego otwiera prezes Związku, po czym następuje wybór prezydium Zgromadzen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dzwyczajne posiedzenie Zgromadzenia Ogólnego zwołuje prezes Związku na wniosek co najmniej 1/10 członków Związku, zawierający proponowany porządek obr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Zaproszenia na posiedzenie Zgromadzenia Ogólnego dostarczane są najpóźniej na 2 miesiące przed posiedzeniem zwyczajnym i 1 miesiąc przed posiedzeniem nadzwyczajnym. Do zaproszenia powinny być dołączone: proponowany porządek obrad i materiały dotyczące tego porządku. O miejscu, terminie i porządku obrad Zgromadzenia należy jednocześnie opublikować ogłoszenie w dzienniku ustalonym przez Zarząd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Na wniosek co najmniej 15 członków Związku, zgłoszony przynajmniej na 1 miesiąc przed terminem Zgromadzenia, Zarząd uzupełnia porządek obrad i dodatkowo powiadamia o tym członków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Na uzasadniony wniosek miasta - członka Związku, zgłoszony przynajmniej przed terminem Zgromadzenia, Zarząd Związku może uzupełnić porządek obrad Zgromadzenia; o uzupełnieniu tym Zarząd powiadamia dodatkowo wszystkich członków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Wnioski o uzupełnienie porządku obrad Zgromadzenia, zgłoszone w późniejszym terminie, jak również podczas obrad Zgromadzenia Ogólnego, wymagają pisemnego poparcia przynajmniej 10 % obecnych na Zgromadzeniu delegatów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2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Zgromadzenie Ogólne zwołane prawidłowo jest ważne w przypadku udziału w nim przedstawicieli przynajmniej połowy miast należących do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Dla uchwalenia likwidacji Związku wymagana jest obecność przedstawicieli co najmniej 2/3 liczby członków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Uchwały zapadają zwykłą większością głosów, z wyjątkiem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zmiany Statutu Związku, do czego wymagana jest bezwzględna większość głosów,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likwidacji Związku, do której wymagana jest większość 2/3 głosów, z zachowaniem warunku z ustępu 2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uchwał dotyczących zleconych Związkowi zadań z zakresu zadań własnych miast; są one podejmowane bezwzględną większością głosów wszystkich członków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wyboru i odwołania Prezesa Związku oraz członków Zarządu, który to wybór następuje bezwzględną większością ważnie oddanych głosów; wniosek o odwołanie przed upływem kadencji winien być złożony na piśmie, w trybie przewidzianym w § 21 ust. 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3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rząd Związku składa się z 9 do 17 członków wybieranych w bezpośrednich i tajnych wyborach przez Zgromadzenie Ogólne na okres czteroletniej kadencji spośród członków Zgromadzenia. Kadencję Zarządu kończy sprawozdanie Komisji Rewizyjnej i złożony przez nią wniosek w sprawie udzielenia ustępującemu Zarządowi absolutorium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Zarządowi przewodniczy prezes Związku, wybierany przez Zgromadzenie Ogóln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Stałych zastępców prezesa w liczbie 1 do 3 oraz sekretarza i skarbnika wybiera Zarząd spośród swoich członków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Zakres czynności dla zastępców prezesa, skarbnika i sekretarza określa Zarząd na wniosek prezes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 działa do czasu ukonstytuowania się nowego Zarządu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6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Utrata mandatu członka Zarządu następuje na skutek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zrzeczenia się mandat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utraty mandatu członka Zgromadzenia Ogólnego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Utrata mandatu członka Zarządu powoduje zwolnienie ze wszystkich czynności i funkcji, które członek Zarządu pełnił w charakterze przedstawiciela Związku we wszelkich instytucjach i organizacja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7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zypadku zmniejszenia się liczby członków Zarządu Zgromadzenie Ogólne dokonuje na najbliższym posiedzeniu wyborów uzupełniających. Gdy jednak liczba członków Zarządu zmniejszy się o ponad 50 % składu, powinno być zwołane posiedzenie nadzwyczajne Zgromadzenia Ogólnego dla dokonania wyborów uzupełniający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złonkowie Zarządu i komisji przez Zarząd powoływanych pełnią swe funkcje honorowo. Pobierają oni jedynie diety za udział w posiedzeniach w wysokości ustalonej przez Zgromadzenie Ogólne oraz zwrot kosztów podróży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kompetencji Zarządu należy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ykonanie uchwał Zgromadzenia Ogólnego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przygotowywanie projektów uchwał na posiedzenia Zgromadzenia Ogólnego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przyjmowanie członków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ustalanie terminu, miejsca i porządku obrad Zgromadzenia Ogólnego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opracowanie regulaminu obrad Zgromadzenia i ordynacji wyborczej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powoływanie komisji i uchwalanie regulaminów ich pracy, przy czym prze-wodniczących komisji wybierają komisje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delegowanie przedstawicieli Związku do innych organizacji i instytucji oraz podpisywanie umów i porozumień o współpracy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mianowanie i odwoływanie dyrektora Biura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uchwalanie regulaminów pracy Biura Związk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nabywanie i zbywanie nieruchomości, przyjmowanie darowizn i zapisów, za-ciąganie pożyczek, emitowanie obligacji - do wartości i w przypadku określonym przez Zgromadzenie Ogólne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wykonywanie budżetu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realizacja zadań nie zastrzeżonych do wyłącznej kompetencji innych organów Związku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0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siedzenia Zarządu odbywają się co najmniej 6 razy w roku. Zwoływane są przez prezesa Związku. Na żądanie 4 członków Zarządu, zawierające wskazanie porządku obrad, prezes zobowiązany jest zwołać posiedzenie Zarządu w ciągu miesiąca od daty otrzymania żądania. O terminach posiedzeń Zarządu Prezes informuje Komisję Rewizyjn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1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Posiedzenia Zarządu są prawomocne przy obecności ponad połowy składu Zarządu, w tym prezesa lub jego zastępcy. Uchwały zapadają zwykłą większością głosów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W posiedzeniu Zarządu mogą uczestniczyć osoby upoważnione jednorazowo do zastępowania członków Zarządu, którzy z ważnych powodów nie mogą brać w nim udziału. Osoby zastępujące członków Zarządu na jego posiedzeniu nie mogą brać udziału w głosowaniach w sprawach określonych w § 29 pkt.: 3, 7, 8, 9 i 10 Statut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2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roszenia na posiedzenia Zarządu powinny być dostarczone na dwa tygodnie przed terminem posiedzenia, z dołączonymi materiałami dotyczącymi porządku obra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3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zes Związku reprezentuje Związek na zewnątrz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zes kieruje pracą Zarządu, zwołuje jego posiedzenia oraz zwołuje i otwiera posiedzenia Zgromadzenia Ogólneg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5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zes nadzoruje działalność dyrektora Biura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6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yrektor Biura Związku jest pracodawcą w rozumieniu kodeksu pracy, w odniesieniu do pracowników Biura Związku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7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wniosek komisji dyrektor Biura lub upoważniony przez niego pracownik Biura wchodzi w jej skład bez prawa głosu, w charakterze sekretarza zobowiązanego do zapewnienia prawidłowego funkcjonowania.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8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Zgromadzenie Ogólne wybiera na okres kadencji Komisję Rewizyjną w składzie 5 osób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Komisja Rewizyjna wybiera ze swego grona przewodniczącego Komisji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Odwołanie Komisji Rewizyjnej lub jej członka przez Zgromadzenie Ogólne przed upływem kadencji następuje w głosowaniu tajnym, bezwzględną większością głosów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Do kompetencji Komisji Rewizyjnej należy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kontrola zgodności działań organów Związku ze Statutem Związku i uchwałami Zgromadzenia Ogólnego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kontrola wykonania budżetu przez Zarząd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Do członków Komisji Rewizyjnej stosuje się odpowiednio przepisy § 28 niniejszego Statutu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I. LIKWIDACJA ZWIĄZK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W przypadku uchwalenia przez Zgromadzenie Ogólne likwidacji Związku, Zgromadzenie dokonuje wyboru Komisji Likwidacyjnej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Majątek Związku ulega przy likwidacji podziałowi pomiędzy członków, w stosunku proporcjonalnym do składek członkowskich, wniesionych do Związku w ciągu całego okresu uczestnictwa w Związku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W razie likwidacji Związku bez możliwości posiedzenia Zgromadzenia Ogólnego w wymaganym składzie, wyboru członków Komisji Likwidacyjnej dokonują członkowie - założyciele Związku wciąż w nim pozostający, uchwałami odnośnych rad miejskich, po jednym członku Komisji z każdego z tych mias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VII. PRZEPISY PRZEJŚCIOWE I KOŃCOW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40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Grupa organizacyjna Związku Miast Polskich zwołuje pierwsze posiedzenie Zgromadzenia Ogólnego w trybie przewidzianych w Statucie dla zwoływania nadzwyczajnego posiedzenia Zgromadzenia Ogólnego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Zwołanie następuje po przystąpieniu do Związku, poprzez podjęcie odpo-wiednich uchwał przez rady miejskie, co najmniej 42 mias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W czasie głosowania, dotyczącego projektu Statutu Związku, przedstawionego przez grupę organizacyjną Związku, każdemu delegatowi przysługuje jeden gł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W czasie głosowania, dotyczącego zmian w statucie Związku, przedstawio-nych przez Komisję Statutową, powołaną przez Kongres Restytucyjny, każdemu delegatowi przysługuje jeden gł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51:00Z</dcterms:created>
  <dc:creator>BIP</dc:creator>
  <dc:description/>
  <dc:language>en-US</dc:language>
  <cp:lastModifiedBy>BIP</cp:lastModifiedBy>
  <dcterms:modified xsi:type="dcterms:W3CDTF">2006-01-12T08:24:00Z</dcterms:modified>
  <cp:revision>4</cp:revision>
  <dc:subject/>
  <dc:title/>
</cp:coreProperties>
</file>