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UCHWAŁA Nr XXXIV/317/05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ady Miejskiej Ciechocink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 dnia 19 grudnia 2005 roku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zmieniająca uchwałę Nr IV/32/98 Rady Miejskiej Ciechocinka z dnia 14 grudnia 1998 r. w sprawie terminów, trybu i zasad przyjęć wyborców i interesantów przez radny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Na podstawie art. 18 ust. 1 ustawy z dnia 8 marca 1990 r. o samorządzie gminnym (Dz.U. z 2001 r. Nr 142, poz. 1591 z późn. zm.), w związku z § 29 Statutu Gminy Miejskiej Ciechocinek (Dziennik Urzędowy Województwa Kujawsko-Pomorskiego z 2003 r. Nr 123, poz. 1746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ada Miejska Ciechocinka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uchwala, </w:t>
      </w:r>
      <w:r>
        <w:rPr>
          <w:sz w:val="28"/>
          <w:szCs w:val="20"/>
        </w:rPr>
        <w:t>co następuje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0"/>
        </w:rPr>
        <w:t>W uchwale Nr IV/32/98 Rady Miejskiej Ciechocinka z dnia 14 grudnia 1998 r. w sprawie terminów, trybu i zasad przyjęć wyborców i interesantów przez radnych załącznik otrzymuje brzmienie określone w załączniku do niniejszej uchwały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Uchwała wchodzi w życie z dniem podjęcia i podlega ogłoszeniu w Biuletynie Miejski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</w:rPr>
        <w:t>Załącznik do uchwały Nr XXXIV/317/05</w:t>
      </w:r>
    </w:p>
    <w:p>
      <w:pPr>
        <w:pStyle w:val="Heading"/>
        <w:jc w:val="right"/>
        <w:rPr/>
      </w:pPr>
      <w:r>
        <w:rPr>
          <w:b w:val="false"/>
          <w:sz w:val="28"/>
        </w:rPr>
        <w:t>Rady Miejskiej Ciechocinka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dnia 19 grudnia 2005 r. </w:t>
      </w:r>
    </w:p>
    <w:p>
      <w:pPr>
        <w:pStyle w:val="Heading"/>
        <w:rPr>
          <w:szCs w:val="36"/>
        </w:rPr>
      </w:pPr>
      <w:r>
        <w:rPr>
          <w:szCs w:val="36"/>
        </w:rPr>
        <w:t> </w:t>
      </w:r>
    </w:p>
    <w:p>
      <w:pPr>
        <w:pStyle w:val="Heading"/>
        <w:rPr/>
      </w:pPr>
      <w:r>
        <w:rPr>
          <w:szCs w:val="36"/>
        </w:rPr>
        <w:t> </w:t>
      </w:r>
      <w:r>
        <w:rPr/>
        <w:t>P L A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jęć wyborców i interesantów przez rad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iedzibie Urzędu Miej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oniedziałki, w godz. 13.00 – 15.0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1701"/>
        <w:gridCol w:w="1701"/>
        <w:gridCol w:w="1701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owicz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6r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68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a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Draheim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Drobniewska K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worski D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łos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dzińska 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łaszewicz Te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cna Ald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odowicz Włodz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yżewski Wie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ęsny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czkowski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iński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6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8:00Z</dcterms:created>
  <dc:creator>BIP</dc:creator>
  <dc:description/>
  <dc:language>en-US</dc:language>
  <cp:lastModifiedBy>BIP</cp:lastModifiedBy>
  <dcterms:modified xsi:type="dcterms:W3CDTF">2006-01-12T08:25:00Z</dcterms:modified>
  <cp:revision>4</cp:revision>
  <dc:subject/>
  <dc:title/>
</cp:coreProperties>
</file>