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UCHWAŁA Nr XXXIV/318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Ciechocin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grudni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zmianie uchwały w sprawie określenia wysokości stawek opłaty administracyjnej za czynności urzędowe na 2006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 18 ust. 2 pkt. 8 ustawy z dnia 8 marca 1990 roku o samorządzie gminnym (Dz.U. z 2001 r. nr 142, poz. 1591 z późn. zm.) w związku z art. 19 ust. 1 lit. e) ustawy z dnia 12 stycznia 1991 roku o podatkach i opłatach lokalnych (Dz.U. z 2002 r. nr 9, poz. 84 z późn. zm.) oraz obwieszczenia Ministra Finansów z dnia 27 października 2005 roku w sprawie wysokości górnych granic stawek kwotowych w podatkach i opłatach lokalnych ( M.P. nr 68, poz. 956) na wniosek Burmistrza Ciechocin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</w:t>
      </w:r>
    </w:p>
    <w:p>
      <w:pPr>
        <w:pStyle w:val="Normal"/>
        <w:jc w:val="center"/>
        <w:rPr/>
      </w:pPr>
      <w:r>
        <w:rPr>
          <w:b/>
          <w:sz w:val="28"/>
        </w:rPr>
        <w:t>uchwala</w:t>
      </w:r>
      <w:r>
        <w:rPr>
          <w:sz w:val="28"/>
        </w:rPr>
        <w:t>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§ 1 ust 2 uchwały nr XXXIII/300/05 Rady Miejskiej Ciechocinka z dnia 5 grudnia 2005 roku w sprawie określenia wysokości stawek opłaty administracyjnej za czynności urzędowe na 2006 rok otrzymuje brzmienie:</w:t>
      </w:r>
    </w:p>
    <w:p>
      <w:pPr>
        <w:pStyle w:val="Tekstpodstawowy2"/>
        <w:rPr/>
      </w:pPr>
      <w:r>
        <w:rPr/>
        <w:t xml:space="preserve">„ </w:t>
      </w:r>
      <w:r>
        <w:rPr/>
        <w:t>2. Stawka opłaty administracyjnej nie może przekroczyć maksymalnej stawki określonej w ustawie o podatkach i opłatach lokalnych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ykonanie uchwały powierza się Burmistrzowi Ciechocin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po upływie 14 dni od dnia ogłoszenia w Dzienniku Urzędowym Województwa Kujawsko-Pomorskiego z mocą obowiązującą od 1 stycznia 2006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zewodniczący Rady Miejskiej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Jerzy Sobiera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27:00Z</dcterms:created>
  <dc:creator>UMCiech</dc:creator>
  <dc:description/>
  <dc:language>en-US</dc:language>
  <cp:lastModifiedBy>BIP</cp:lastModifiedBy>
  <cp:lastPrinted>2005-12-20T09:27:00Z</cp:lastPrinted>
  <dcterms:modified xsi:type="dcterms:W3CDTF">2006-01-12T07:34:00Z</dcterms:modified>
  <cp:revision>6</cp:revision>
  <dc:subject/>
  <dc:title>UCHWAŁA Nr XXXIV/     /05</dc:title>
</cp:coreProperties>
</file>