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>UCHWAŁA  Nr XXXIV/319/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Ciechocink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9 grudnia 2005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TextBody"/>
        <w:rPr>
          <w:bCs w:val="false"/>
        </w:rPr>
      </w:pPr>
      <w:r>
        <w:rPr>
          <w:bCs w:val="false"/>
        </w:rPr>
        <w:t>w sprawie realizacji prac związanych ze sporządzeniem planu zagospodarowania przestrzennego części obszaru miasta Ciechocink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Tekstpodstawowy2"/>
        <w:rPr/>
      </w:pPr>
      <w:r>
        <w:rPr>
          <w:szCs w:val="28"/>
        </w:rPr>
        <w:tab/>
      </w:r>
      <w:r>
        <w:rPr/>
        <w:t>Na podstawie art. 18 ust. 1 ustawy z dnia 8 marca 1990 r. o samorządzie gminnym (Dz.U. z 2001 r. Nr 142, poz. 1591 z późn. zm.) po zapoznaniu się z informacją Burmistrza Ciechocin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Heading1"/>
        <w:rPr>
          <w:bCs w:val="false"/>
        </w:rPr>
      </w:pPr>
      <w:r>
        <w:rPr>
          <w:bCs w:val="false"/>
        </w:rPr>
        <w:t>Rada Miejska Ciechocinka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uchwala, </w:t>
      </w:r>
      <w:r>
        <w:rPr>
          <w:sz w:val="28"/>
        </w:rPr>
        <w:t>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 </w:t>
      </w:r>
    </w:p>
    <w:p>
      <w:pPr>
        <w:pStyle w:val="Tekstpodstawowy2"/>
        <w:numPr>
          <w:ilvl w:val="0"/>
          <w:numId w:val="3"/>
        </w:numPr>
        <w:rPr/>
      </w:pPr>
      <w:r>
        <w:rPr>
          <w:szCs w:val="28"/>
        </w:rPr>
        <w:t>1.</w:t>
      </w:r>
      <w:r>
        <w:rPr>
          <w:sz w:val="14"/>
          <w:szCs w:val="14"/>
        </w:rPr>
        <w:t xml:space="preserve">     </w:t>
      </w:r>
      <w:r>
        <w:rPr/>
        <w:t>Przyjmuje się informację Burmistrza Ciechocinka w sprawie realizacji prac związanych ze sporządzeniem miejscowego planu zagospodarowania przestrzennego części obszaru miasta Ciechocinka.</w:t>
      </w:r>
    </w:p>
    <w:p>
      <w:pPr>
        <w:pStyle w:val="Tekstpodstawowy2"/>
        <w:numPr>
          <w:ilvl w:val="0"/>
          <w:numId w:val="2"/>
        </w:numPr>
        <w:rPr/>
      </w:pPr>
      <w:r>
        <w:rPr>
          <w:szCs w:val="28"/>
        </w:rPr>
        <w:t>2.</w:t>
      </w:r>
      <w:r>
        <w:rPr>
          <w:sz w:val="14"/>
          <w:szCs w:val="14"/>
        </w:rPr>
        <w:t xml:space="preserve">     </w:t>
      </w:r>
      <w:r>
        <w:rPr/>
        <w:t>Informacja stanowi załącznik do niniejszej uchwały.</w:t>
      </w:r>
    </w:p>
    <w:p>
      <w:pPr>
        <w:pStyle w:val="Tekstpodstawowy2"/>
        <w:rPr>
          <w:sz w:val="27"/>
          <w:szCs w:val="27"/>
        </w:rPr>
      </w:pPr>
      <w:r>
        <w:rPr>
          <w:szCs w:val="28"/>
        </w:rPr>
        <w:t> </w:t>
      </w:r>
    </w:p>
    <w:p>
      <w:pPr>
        <w:pStyle w:val="Tekstpodstawowy2"/>
        <w:jc w:val="center"/>
        <w:rPr/>
      </w:pPr>
      <w:r>
        <w:rPr/>
        <w:t>§ 2</w:t>
      </w:r>
    </w:p>
    <w:p>
      <w:pPr>
        <w:pStyle w:val="Tekstpodstawowy2"/>
        <w:jc w:val="center"/>
        <w:rPr>
          <w:sz w:val="27"/>
          <w:szCs w:val="27"/>
        </w:rPr>
      </w:pPr>
      <w:r>
        <w:rPr>
          <w:szCs w:val="28"/>
        </w:rPr>
        <w:t> </w:t>
      </w:r>
    </w:p>
    <w:p>
      <w:pPr>
        <w:pStyle w:val="Tekstpodstawowy2"/>
        <w:rPr/>
      </w:pPr>
      <w:r>
        <w:rPr/>
        <w:t>Wykonanie uchwały powierza się Burmistrzowi Ciechocinka.</w:t>
      </w:r>
    </w:p>
    <w:p>
      <w:pPr>
        <w:pStyle w:val="Tekstpodstawowy2"/>
        <w:rPr>
          <w:sz w:val="27"/>
          <w:szCs w:val="27"/>
        </w:rPr>
      </w:pPr>
      <w:r>
        <w:rPr>
          <w:szCs w:val="28"/>
        </w:rPr>
        <w:t> </w:t>
      </w:r>
    </w:p>
    <w:p>
      <w:pPr>
        <w:pStyle w:val="Tekstpodstawowy2"/>
        <w:jc w:val="center"/>
        <w:rPr/>
      </w:pPr>
      <w:r>
        <w:rPr/>
        <w:t>§ 3</w:t>
      </w:r>
    </w:p>
    <w:p>
      <w:pPr>
        <w:pStyle w:val="Tekstpodstawowy2"/>
        <w:jc w:val="center"/>
        <w:rPr>
          <w:sz w:val="27"/>
          <w:szCs w:val="27"/>
        </w:rPr>
      </w:pPr>
      <w:r>
        <w:rPr>
          <w:szCs w:val="28"/>
        </w:rPr>
        <w:t> </w:t>
      </w:r>
    </w:p>
    <w:p>
      <w:pPr>
        <w:pStyle w:val="Tekstpodstawowy2"/>
        <w:rPr/>
      </w:pPr>
      <w:r>
        <w:rPr/>
        <w:t>Uchwała wchodzi w życie z dniem podjęcia i podlega podaniu do publicznej wiadomości w sposób zwyczajowo przyjęty.</w:t>
      </w:r>
    </w:p>
    <w:p>
      <w:pPr>
        <w:pStyle w:val="Tekstpodstawowy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zewodniczący Rady Miejskiej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erzy Sobierajski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Załącznik  do uchwał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Nr  XXXIV/319/05  Rady Miejskiej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Ciechocinka z dnia 19 grudnia 2005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I  n  f  o  r  m  a  c  j  a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/>
        <w:t>w sprawie realizacji prac związanych ze sporządzeniem planu zagospodarowania przestrzennego  części obszaru miasta Ciechocinka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Rada Miejska  Ciechocinka podejmując w dniach 27  października 2003r.  i 15 grudnia 2003r.  uchwały Nr VIII/107/03 i Nr IX/117/03  postanowiła o przystąpieniu do sporządzenia planu miejscowego zagospodarowania przestrzennego obejmującego tereny miasta w obszarze strefy "A" ochrony  Konserwatorskiej 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W wyniku przeprowadzonego przetargu,  wykonawcą  planu zostało wybrane  Kujawsko - Pomorskie Biuro Planowania  Przestrzennego i Regionalnego we Włocławku , z którym  tut. gmina zawarła umowę  Nr 1/2004 z dnia 23 czerwca 2004 roku 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Do chwili obecnej szacuje się  zaawansowanie prac c/a 1/3 całości  zadania. W ramach tych prac wykonano między innymi: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1. kompletną inwentaryzację  obszaru objętego opracowaniem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2. analizę wniosków w aspekcie  ich zgodności z rozwiązaniami, zawartymi w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studium  uwarunkowań  i kierunków zagospodarowania  miasta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3. analizę wykorzystania substancji budowlanej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4. analizę i ocenę dóbr kultury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Wartość wykonania całego  przedmiotu zamówienia, zgodnie z wynikiem  przetargu, sprowadza się do kwoty  110 tyś. złotych, natomiast koszt dotychczas  wykonanych prac szacuje się na kwotę  c/a  40 tyś. złotych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Procedura związana ze sporządzeniem  niniejszego planu została wszczęta pod rządami obowiązujących wówczas przepisów prawa.  Od 2 października 2005 roku obowiązuje  ustawa z dnia 28 lipca 2005 roku o lecznictwie uzdrowiskowym, uzdrowiskach i obszarach ochrony  uzdrowiskowej oraz o gminach uzdrowiskowych  /Dz. U. Nr 167, poz.1399/, która zobowiązuje gminę  posiadającą  status uzdrowiska  do opracowania i uchwalenia w ustawowych terminach  określonych dokumentów, tj.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1. Tymczasowego Statutu  Uzdrowiska - w terminie do 2 kwietnia 2006 r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2. Operatu uzdrowiskowego, podlegająca zaopiniowaniu  przez  Ministra Zdrowia  stanowiącego  podstawę  do  uchwalenia przez Radę Miejską Statutu Uzdrowiska, w terminie do 2 października  2008 roku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3. Opracowania dokumentów  dotyczących  realizacji  zadań własnych gminy związanych z zachowaniem funkcji leczniczych uzdrowiska, w szczególności w zakresie: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- gospodarki terenami, z uwzględnieniem  potrzeb lecznictwa uzdrowiskowego, ochrony złóż  naturalnych surowców leczniczych i czynności zabronionych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-  2  -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zczególnych strefach  ochronnych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-  ochrony warunków  naturalnych uzdrowiska  lub obszaru ochrony uzdrowiskowej oraz  spełnienia wymagań  w zakresie  dopuszczalnych norm zanieczyszczeń powietrza, natężenia  hałasu, odprowadzenia ścieków do wód lub do ziemi, gospodarki odpadami, emisji pól elektromagnetycznych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 tworzenia warunków do funkcjonowania  zakładów i urządzeń  lecznictwa  uzdrowiskowego oraz  rozwoju infrastruktury komunalnej 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owyższe wymogi powinny wynikać  ze studium uwarunkowań  i kierunków zagospodarowania przestrzennego miasta. Oznacza to, że  posiadany przez nas ten dokument  wymaga aktualizacji i dostosowania do przepisów w/w ustawy  uzdrowiskowej 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nalogicznie należy postąpić z dokumentem  w postaci " Strategii rozwoju miasta ."</w:t>
      </w:r>
    </w:p>
    <w:p>
      <w:pPr>
        <w:pStyle w:val="Normal"/>
        <w:jc w:val="both"/>
        <w:rPr/>
      </w:pPr>
      <w:r>
        <w:rPr/>
        <w:t>Biorąc  powyższe pod uwagę, po  zasięgnięciu  opinii w Ministerstwie  Zdrowia , kontynuowanie prac  nad planem staje się niecelowe,  skoro gmina  nie dysponuje materiałami  wyjściowymi  których  konieczność  opracowania wynika z wyżej cytowanej ustawy "uzdrowiskowej"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W aktualnym stanie  faktycznym i prawnym wskazane jest zawieszenie prac nad planem do czasu opracowania w/w materiałów 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rzewiduję ugodowe załatwienie  sprawy z wykonawcą planu, polegające na rozliczeniu należności  za zrealizowany zakres prac, z jednoczesnym przejęciem przez gminę wykonanych materiałów, które  zostaną  wykorzystane  podczas opracowania  dokumentów wymaganych ustawą  "uzdrowiskową"  jak również  przy sporządzaniu planu.        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erownik Referatu</w:t>
        <w:tab/>
        <w:tab/>
        <w:tab/>
        <w:tab/>
        <w:tab/>
        <w:tab/>
        <w:tab/>
        <w:t>Burmistrz Ciechocinka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Józef Kołowrocki </w:t>
        <w:tab/>
        <w:tab/>
        <w:tab/>
        <w:tab/>
        <w:tab/>
        <w:tab/>
        <w:t xml:space="preserve">           mgr inż. Leszek Dzierżewicz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7:36:00Z</dcterms:created>
  <dc:creator>BIP</dc:creator>
  <dc:description/>
  <dc:language>en-US</dc:language>
  <cp:lastModifiedBy>BIP</cp:lastModifiedBy>
  <dcterms:modified xsi:type="dcterms:W3CDTF">2006-01-12T08:21:00Z</dcterms:modified>
  <cp:revision>3</cp:revision>
  <dc:subject/>
  <dc:title/>
</cp:coreProperties>
</file>