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</w:tabs>
        <w:ind w:left="1116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łącznik nr 6</w:t>
      </w:r>
    </w:p>
    <w:p>
      <w:pPr>
        <w:pStyle w:val="Normal"/>
        <w:tabs>
          <w:tab w:val="clear" w:pos="708"/>
          <w:tab w:val="left" w:pos="13041" w:leader="none"/>
        </w:tabs>
        <w:ind w:firstLine="10800"/>
        <w:rPr/>
      </w:pPr>
      <w:r>
        <w:rPr>
          <w:rFonts w:cs="Arial" w:ascii="Arial" w:hAnsi="Arial"/>
          <w:b/>
          <w:sz w:val="18"/>
          <w:szCs w:val="20"/>
        </w:rPr>
        <w:t>do zarządzenia nr 76/06</w:t>
      </w:r>
    </w:p>
    <w:p>
      <w:pPr>
        <w:pStyle w:val="Normal"/>
        <w:tabs>
          <w:tab w:val="clear" w:pos="708"/>
          <w:tab w:val="left" w:pos="13041" w:leader="none"/>
        </w:tabs>
        <w:ind w:left="1116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Burmistrza  Ciechocinka</w:t>
      </w:r>
    </w:p>
    <w:p>
      <w:pPr>
        <w:pStyle w:val="Normal"/>
        <w:tabs>
          <w:tab w:val="clear" w:pos="708"/>
          <w:tab w:val="left" w:pos="13041" w:leader="none"/>
        </w:tabs>
        <w:ind w:left="111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z dnia 15 listopada 2006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0"/>
        </w:rPr>
        <w:t>WIELOLETNI PROGRAM INWESTYCYJNY GMINY CIECHOCINEK NA LATA 2007-2009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7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38"/>
        <w:gridCol w:w="537"/>
        <w:gridCol w:w="537"/>
        <w:gridCol w:w="1014"/>
        <w:gridCol w:w="1456"/>
        <w:gridCol w:w="1515"/>
        <w:gridCol w:w="1518"/>
        <w:gridCol w:w="1137"/>
        <w:gridCol w:w="844"/>
        <w:gridCol w:w="897"/>
      </w:tblGrid>
      <w:tr>
        <w:trPr>
          <w:trHeight w:val="452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</w:t>
            </w:r>
          </w:p>
        </w:tc>
        <w:tc>
          <w:tcPr>
            <w:tcW w:w="393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9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90"/>
                <w:sz w:val="18"/>
                <w:szCs w:val="20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9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90"/>
                <w:sz w:val="18"/>
                <w:szCs w:val="20"/>
              </w:rPr>
              <w:t>inwestycji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k rozpoczęcia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k zakończenia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kosztorysowa</w:t>
            </w:r>
          </w:p>
        </w:tc>
        <w:tc>
          <w:tcPr>
            <w:tcW w:w="448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0"/>
                <w:sz w:val="18"/>
                <w:szCs w:val="20"/>
              </w:rPr>
              <w:t>Nakłady w latach</w:t>
            </w:r>
          </w:p>
        </w:tc>
        <w:tc>
          <w:tcPr>
            <w:tcW w:w="2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1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9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90"/>
                <w:sz w:val="18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9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90"/>
                <w:sz w:val="18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7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środki własne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FOŚ i GW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ne środki</w:t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1</w:t>
            </w:r>
          </w:p>
        </w:tc>
      </w:tr>
      <w:tr>
        <w:trPr>
          <w:trHeight w:val="88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udowa kanalizacji zadania III –  II etap – Kopernika, Narutowicza, Broniewskiego, Piekarska, Stolarska, Przejazd, Blacharska, Widok, Bukowa, Dębowa,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0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6.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43.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43.5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6.500</w:t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budowa nawierzchni ul. Kolejowej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rzebudowa nawierzchni ul. Solnej -  I etap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budowa nawierzchni ul. Armii Krajowej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udowa nawierzchni ul. przy budynku CTBS </w:t>
              <w:br/>
              <w:t>(od ul. S</w:t>
            </w:r>
            <w:r>
              <w:rPr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ońskiej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udowa nawierzchni ul. osiedla „Królów”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owa nawierzchni ulic osiedla „Rewersowo”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owa nawierzchni ulic osiedla „Związkowiec”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kup gruntu pod urządzenie dróg publicznych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Wniesienie kapita</w:t>
            </w:r>
            <w:r>
              <w:rPr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 do KPUP „EKOCIECH”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owa budynku socjalnego -  30 mieszkaniowe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00.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udowa sali gimnastycznej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85.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1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00.5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atki na zakupy inwestycyjne jednostek budżetow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rząd Miejski – sprzęt komputer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szkole nr 2 – kuchnia gaz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budowa monitoringu mia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stalacja monitoringu w SP nr 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4 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owa nowych punktów świetlnych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6.04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0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3.50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78.041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esława Florczak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23:00Z</dcterms:created>
  <dc:creator>UMCiech</dc:creator>
  <dc:description/>
  <dc:language>en-US</dc:language>
  <cp:lastModifiedBy>BIP</cp:lastModifiedBy>
  <cp:lastPrinted>2006-11-17T08:39:00Z</cp:lastPrinted>
  <dcterms:modified xsi:type="dcterms:W3CDTF">2006-12-05T08:59:00Z</dcterms:modified>
  <cp:revision>8</cp:revision>
  <dc:subject/>
  <dc:title>Załącznik nr 6</dc:title>
</cp:coreProperties>
</file>