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07"/>
        <w:gridCol w:w="585"/>
        <w:gridCol w:w="3338"/>
        <w:gridCol w:w="180"/>
        <w:gridCol w:w="1308"/>
        <w:gridCol w:w="1308"/>
        <w:gridCol w:w="1264"/>
        <w:gridCol w:w="1197"/>
        <w:gridCol w:w="1120"/>
        <w:gridCol w:w="1246"/>
        <w:gridCol w:w="1440"/>
      </w:tblGrid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ind w:left="-4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uchwały nr III/13/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y Miejskiej Ciechocinka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dnia 28 grudnia 2006 roku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7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AN  WYDATKÓW  BUDŻETOWYCH  NA  2007  ROK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3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n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-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rok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e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enia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chodne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ątkowe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6+11 )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owe i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wynag-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bsłu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osobow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e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ę dług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1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lnictwo i łowiectw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103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zby Rolnicz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aty gmin na rzecz izb rolni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ch w wysokości 2% uzyska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ych wpływów z podatku rolneg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ransport i łączność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6326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3264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00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01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rogi publiczne powiat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0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tki inwestycyjne jednostek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że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01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rogi publiczne gmin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1326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3264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26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264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4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tki inwestycyjne jednostek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że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ospodarka mieszkaniow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28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8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0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00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kłady gospodarki komunal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1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00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óżne jednostki obsługi gospodar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 mieszkaniowej i komunal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7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7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zty postępowania sądoweg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00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spodarka gruntami 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ieruchomościam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0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tki na zakupy inwestycyj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ek budże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09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3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0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ry i odszkodowania wypłaca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 rzecz osób fizy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szty postępowania sądoweg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prokuratorskieg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tki na wniesienie wkładów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spółek prawa handloweg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tki inwestycyjne jednostek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że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ziałalność usługow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5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01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pracowania geodezyjne i kartogr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5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03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mentarz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ministracja publiczn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8330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73305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12889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0466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,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1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zędy Wojewódzk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8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8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889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911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osobowe pracow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8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89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89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a społ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1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2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rostwa Powiat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0,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datki na pomoc finansową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dzielaną między jednostkam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rządu terytorialnego na dofi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nsowanie własnych zada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żąc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2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dy miast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81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81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wydatki na rzecz osób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y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zagrani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enia pracowników niebędą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ch członkami korpusu służb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wil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papiernicz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sprzętu drukarskiego 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ządzeń kserografi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2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zędy miast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493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393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6400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300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osobowe pracow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00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e społ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0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isy na ZFŚS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grody i wydatki osobowe 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one do wynagrodz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dostępu do siec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aty z tytułu zakupu usług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ekomunikacyjnych telefon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órkow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aty z tytułu zakupu usług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ekomunikacyjnych telefon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cjonar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zagrani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towarów i usług VAT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enia pracowników niebędą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ch członkami korpusu służb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wil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papiernicz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sprzętu drukarskiego 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ządzeń kserografi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akcesoriów komputer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tym programów i licencj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tki na zakupy inwestycyj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ek budże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7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mocja jednostek samorządu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rytorialneg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618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6185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0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55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e społ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dostępu do siec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aty z tytułu zakupu usług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ekomunikacyjnych telefon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cjonar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zagrani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enia pracowników niebędą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ch członkami korpusu służb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wil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papiernicz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sprzętu drukarskiego 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ządzeń kserografi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akcesoriów komputer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tym programów i licencj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9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722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722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00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60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osobowe pracow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a społ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isy na ZFŚS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aty z tytułu zakupu usług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ekomunikacyjnych telefon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órkow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zagrani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rzędy naczelnych organów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ładzy państwowej, kontroli 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chrony prawa oraz sądownictw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10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zędy naczelnych organów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ładzy państwowej, kontroli 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chrony prawa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4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ezpieczeństwo publiczne 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chrona przeciwpożarow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41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hotnicze straże pożar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49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7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bsługa długu publiczneg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261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261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261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70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sługa papierów wartościowych,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redytów i pożyczek jednostek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orządu terytorialneg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261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261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261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liczenia z bankami związa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obsługą długu publiczneg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61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261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61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8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óżne rozlicz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818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zerwy ogólne i cel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zerwy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świata i wychowa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7600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66006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25631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3656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0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koły podstaw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594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594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85643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2533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grody i wydatki osobowe 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ane do wynagrodz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1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osobowe prac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64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643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643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8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81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e społecz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0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08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08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2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25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25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0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05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środków żywnośc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pomocy nauk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35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356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43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439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6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67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dostępu do siec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9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aty z tytułu usług telekomunika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jnych telefonii komórkow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aty z tytułu usług telekomunika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jnych telefonii stacjonar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4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isy na ZFŚS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3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31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papierniczych d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zętu drukarskiego i urządz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erografi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akcesoriów komputer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0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ddziały przedszkolne w szkoła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staw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497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4973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523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939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grody i wydatki osobowe 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ane do wynagrodz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osobowe pracow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2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23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23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6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a społ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2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2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a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1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1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isy na ZFŚS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0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edszkol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3370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23705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7463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4239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grody i wydatki osobowe 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ane do wynagrodz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4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osobowe prac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46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467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467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6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6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e społecz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6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63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63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6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6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3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3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7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72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środków żywnośc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7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75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pomocy dydakty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4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9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91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9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91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dostępu do siec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aty z tytułu usług telekomunika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jnych telefonii stacjonar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2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9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3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isy na ZFŚS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8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84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papierniczych d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zętu drukarskiego i urządz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erografi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akcesoriów komputer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38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5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tki na zakupy inwestycyj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ek budże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1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mnazj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7089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7089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90115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4166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grody i wydatki osobowe 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ane do wynagrodz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2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osobowe pracow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61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615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615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8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83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a społ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4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4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4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2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26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26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środków żywnośc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pomocy dydakty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3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8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84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6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7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7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dostępu do siec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aty z tytułu usług telekomunika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jnych telefonii komórkow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aty z tytułu usług telekomunika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jnych telefonii stacjonar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7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isy na ZFŚS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5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54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papierniczych d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zętu drukarskiego i urządz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erografi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akcesoriów komputer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1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wożenie uczniów do szkół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47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8475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72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83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a społ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a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4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kształcanie i doskonale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uczyciel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88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881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1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9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68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682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is na ZFŚS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8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82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chrona zdrow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502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62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527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13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000,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4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15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eciwdziałanie alkoholizmow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6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7395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787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000,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grody i wydatki osobowe 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ane do wynagrodz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wydatki na rzecz osób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y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osobowe pracow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a społ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6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6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9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95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95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9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środków żywnośc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leków i materiałów medycz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pomocy naukowych, dyda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tycznych i książek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8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6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67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aty z tytułu zakupu usług tele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unikacyjnych telefonii stacjon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is na ZFŚS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kolenia pracowników niebędą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ch członkami korpusu służb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wil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celowa z budżetu na finan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wanie lub dofinansowanie zada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leconych do realizacji pozostałym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kom niezaliczanym d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ktora finansów publi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tki inwestycyjne jednostek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że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19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2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osobowe pracow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a społ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moc społeczn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1875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718751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7834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7659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0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my Pomocy Społecz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6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6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6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Świadczenia rodzinne oraz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 ubezpieczenia emerytalne 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entowe z ubezpieczenia społe-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zneg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93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93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60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327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grody i wydatki osobowe 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one do wynagrodz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521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521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osobowe pracow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0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a społecz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2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24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24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5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dostępu do sieci inter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aty z tytułu usług telekomunika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jnych telefonii komórkow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aty z tytułu usług telekomunika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jnych telefonii stacjonar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is na ZFŚS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papierniczych d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zętu drukarskiego i urządz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erografi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akcesoriów komputer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kładki na ubezpieczenia zdrowot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 za osoby pobierające niektór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świadczenia z pomocy społecz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6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6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e zdrowot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siłki i pomoc w naturze oraz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kładki na ubezpieczenia społecz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 i zdrowot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647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647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7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7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datki mieszkani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0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9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środki pomocy społecz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715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7157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1532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155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osobowe pracow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3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32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32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5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a społ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4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41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41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4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4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isy na ZFŚS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6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6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papierniczych d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zętu drukarskiego i urządz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erografi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28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sługi opiekuńcz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106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106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4452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664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grody i wydatki osobowe 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one do wynagrodz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osobowe pracow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52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52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52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a społ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8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8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8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aty z tytułu usług telekomunika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jnych telefonii stacjonar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is na ZFŚS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3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papierniczych d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zętu drukarskiego i urządz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erografi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9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76234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76234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725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513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grody i wydatki osobowe 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one do wynagrodz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1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4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osobowe pracow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5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5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5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a społ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3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3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3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3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3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środków żywnośc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4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4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57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57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dostępu do sieci inter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aty z tytułu usług telekomunika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jnych telefonii komórkow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aty z tytułu usług telekomunika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jnych telefonii stacjonarnej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obejmujących wykona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ekspertyz, analiz i opin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is na ZFŚS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papierniczych d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zętu drukarskiego i urządz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serografi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akcesoriów komputer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Gospodarka komunalna i 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chrona środowisk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1818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11165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200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565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653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00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zyszczanie miast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00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trzymanie zieleni w miasta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98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98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01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świetlenie ulic, placów i dróg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065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653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tki inwestycyjne jednostek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że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5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53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09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316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3165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200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565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osobowe pracow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a społ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5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5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isy na ZFŚS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grody i wydatki osobowe ni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liczane do wynagrodze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ultura i ochrona dziedzictw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rodoweg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671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671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0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0000,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109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my i ośrodki kultur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0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0000,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podmiotowa z budżetu dl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rządowej instytucji kultur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0,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12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hrona i konserwacja zabytków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77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677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19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901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901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i na ubezpieczenia społecz.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ka na Fundusz Prac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ultura fizyczna i sport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2754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2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0000,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85541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601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iekty sport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8554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85541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datki inwestycyjne jednostek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dżetow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5541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5541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60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dania w zakresie kultury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zycznej i sportu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000,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celowa z budżetu na finan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wanie lub dofinansowanie zada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leconych do realizacji pozostałym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kom nie zaliczanym d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ktora finansów publi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69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2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2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0000,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celowa z budżetu na finan-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wanie lub dofinansowanie zadań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leconych do realizacji pozostałym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dnostkom nie zaliczanym do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ktora finansów publiczn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,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ypendia różn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5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A Z E M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48505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338311,00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2381,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8373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000,00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61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0194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 Rady Miejskiej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rzy Sobieraj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59:00Z</dcterms:created>
  <dc:creator>BIP</dc:creator>
  <dc:description/>
  <dc:language>en-US</dc:language>
  <cp:lastModifiedBy>BIP</cp:lastModifiedBy>
  <dcterms:modified xsi:type="dcterms:W3CDTF">2007-01-10T10:36:00Z</dcterms:modified>
  <cp:revision>2</cp:revision>
  <dc:subject/>
  <dc:title>Załącznik nr 2</dc:title>
</cp:coreProperties>
</file>