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Załącznik nr 5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  <w:t>do uchwały nr  III/13/ 06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Rady Miejskiej Ciechocinka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/>
      </w:pPr>
      <w:r>
        <w:rPr>
          <w:b/>
          <w:sz w:val="20"/>
        </w:rPr>
        <w:t>z dnia 28 grudnia 2006 roku</w:t>
      </w:r>
    </w:p>
    <w:p>
      <w:pPr>
        <w:pStyle w:val="Heading"/>
        <w:tabs>
          <w:tab w:val="clear" w:pos="708"/>
          <w:tab w:val="left" w:pos="13041" w:leader="none"/>
          <w:tab w:val="left" w:pos="15593" w:leader="none"/>
        </w:tabs>
        <w:ind w:left="12333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/>
      </w:pPr>
      <w:r>
        <w:rPr>
          <w:b/>
          <w:w w:val="110"/>
        </w:rPr>
        <w:t>WYKAZ ZADAŃ INWESTYCYJNYCH NA 2007 ROK</w:t>
      </w:r>
    </w:p>
    <w:p>
      <w:pPr>
        <w:pStyle w:val="Heading"/>
        <w:rPr>
          <w:b/>
          <w:b/>
          <w:spacing w:val="140"/>
          <w:w w:val="110"/>
        </w:rPr>
      </w:pPr>
      <w:r>
        <w:rPr>
          <w:b/>
          <w:spacing w:val="140"/>
          <w:w w:val="11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6"/>
        <w:gridCol w:w="794"/>
        <w:gridCol w:w="794"/>
        <w:gridCol w:w="1134"/>
        <w:gridCol w:w="1077"/>
        <w:gridCol w:w="1021"/>
        <w:gridCol w:w="1021"/>
        <w:gridCol w:w="1387"/>
        <w:gridCol w:w="1134"/>
        <w:gridCol w:w="1276"/>
        <w:gridCol w:w="1134"/>
        <w:gridCol w:w="992"/>
      </w:tblGrid>
      <w:tr>
        <w:trPr>
          <w:trHeight w:val="37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dania inwestycji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rozpoczęcia</w:t>
            </w:r>
          </w:p>
        </w:tc>
        <w:tc>
          <w:tcPr>
            <w:tcW w:w="7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Rok zakończeni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tość kosztorysowa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ychczas poniesione nakłady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nakłady w 2007</w:t>
            </w:r>
          </w:p>
        </w:tc>
        <w:tc>
          <w:tcPr>
            <w:tcW w:w="694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Źródła finansowania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3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środki własne z lat ubiegłych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inne źródła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FOŚ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W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z umorzenia pożyczek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FOŚ i GW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3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 nawierzchni ul. Piłsuds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3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Budowa kolektora deszczowego i przebudowa nawierzchni ul. Dembic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Klonowej i Świerkow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Solnej – I etap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nawierzchni ul. Armii Krajow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Bukowa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przy budynku CTB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od strony ul. Słońskiej)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awierzchni ul. K. Wiel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07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6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25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3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1.3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ykup gruntów pod urządzenie dróg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6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16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esienie kapitału do KPUP „Ekociech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budynku socjalnego 30-mieszknaiowego – wykup gruntów i opracowanie dokumentacji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20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7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60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560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Wydatki na zakupy inwestycyjne jednostek budżetowych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Urząd Miejski – sprzęt komputer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rzedszkole Nr 2 – kuchnia gazow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Przebudowa monitoringu mias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Instalacja monitoringu w SP Nr 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zakupy inwestycyjn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.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nowych punktów świetlnych – opracowanie dokumentacji techni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6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14.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</w:rPr>
              <w:t>Budowa kanalizacji sanitarnej ( zadanie III – II etap: ul. Bema, Kopernika, Piekarska, Broniewskiego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876,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90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0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936.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0,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Budowa sali gimnastycznej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18"/>
              </w:rPr>
              <w:t>6.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885.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85.5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zem dział  92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18"/>
              </w:rPr>
              <w:t>6.2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885.5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85.54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gółem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97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.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786.6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410.19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00.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6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erzy Sobierajski</w:t>
      </w:r>
    </w:p>
    <w:sectPr>
      <w:type w:val="nextPage"/>
      <w:pgSz w:orient="landscape" w:w="16838" w:h="11906"/>
      <w:pgMar w:left="510" w:right="73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4:49:00Z</dcterms:created>
  <dc:creator>Administrator Sieci Komput.</dc:creator>
  <dc:description/>
  <dc:language>en-US</dc:language>
  <cp:lastModifiedBy>BIP</cp:lastModifiedBy>
  <cp:lastPrinted>2007-01-02T16:14:00Z</cp:lastPrinted>
  <dcterms:modified xsi:type="dcterms:W3CDTF">2007-01-09T13:20:00Z</dcterms:modified>
  <cp:revision>7</cp:revision>
  <dc:subject/>
  <dc:title>Załącznik nr </dc:title>
</cp:coreProperties>
</file>