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-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85"/>
        <w:gridCol w:w="371"/>
        <w:gridCol w:w="7756"/>
        <w:gridCol w:w="180"/>
        <w:gridCol w:w="126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uchwały nr III/13/06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y Miejskiej Ciechocinka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28 grudnia 2006 roku.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  L  A  N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chodów i rozchodów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"Gminnego Funduszu Ochrony Środowiska i Gospodarki Wodnej"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 2007 rok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funduszu na początek roku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2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8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y za naruszenie przepisów o ochronie środowiska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Kujawsko-Pomorski Urząd Wojewódzki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Urząd Marszałkowski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2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lokat terminowych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2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środków na rachunku bankowym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6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 prowizja za prowadzenie rachunku bankowego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) sporządzenie dokumentacji inwentaryzacyjnej obiektów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zawierających azbest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funduszu na koniec roku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rzy Sobiera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56:00Z</dcterms:created>
  <dc:creator>BIP</dc:creator>
  <dc:description/>
  <dc:language>en-US</dc:language>
  <cp:lastModifiedBy>BIP</cp:lastModifiedBy>
  <dcterms:modified xsi:type="dcterms:W3CDTF">2007-01-10T10:38:00Z</dcterms:modified>
  <cp:revision>4</cp:revision>
  <dc:subject/>
  <dc:title>                                                                              Załącznik nr 7</dc:title>
</cp:coreProperties>
</file>