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060"/>
        <w:gridCol w:w="1197"/>
        <w:gridCol w:w="1120"/>
        <w:gridCol w:w="1120"/>
        <w:gridCol w:w="1120"/>
        <w:gridCol w:w="1120"/>
        <w:gridCol w:w="1197"/>
        <w:gridCol w:w="1406"/>
        <w:gridCol w:w="1120"/>
        <w:gridCol w:w="1197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ałącznik nr 9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o uchwały nr III/13/06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72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dy Miejskiej Ciechocinka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72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 dnia 28 grudnia 2006 roku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PLAN  WYDATKÓW  OŚWIATOWYCH NA 2007 ROK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 Z I A Ł    8 0 1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koła Podstawowa Nr 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imnazju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§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reść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Rozdział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zdział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zdział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Rozdział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zdział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zdział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zdział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zdział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datki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1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19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1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19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światowe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20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Nagrody i wydatki osobowe nie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liczane do wynagrodzeń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31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9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692,00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082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10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nagrodzenia osobowe prac.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78643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523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1288615,00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23781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40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Dodatkowe wynagrodzenie rocz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3581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76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283,00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804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10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kładki na ubezpieczenia społ.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4108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452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24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0640,00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8424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20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kładki na Fundusz Pracy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425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87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9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526,00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3897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70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nagrodzenia bezosobowe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0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72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00,00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22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materiałów i wyposaż.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905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71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60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500,00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5476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20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środków żywności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0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000,00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40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pomocy dydaktycznych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9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33,00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223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60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energii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8356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81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484,00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282421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70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remontowych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0439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16,00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5655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80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zdrowotnych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68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6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47,00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21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167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6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2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115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207,00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05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282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50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dostępu do sieci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69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00,00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69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60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Opłaty z tytułu zakupu usług telekomuni-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kacyjnych telefonii komórkowej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0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00,00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70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Opłaty z tytułu zakupu usług telekomuni-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kacyjnych telefonii stacjonarnej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0,00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10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Podróże służbowe krajowe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03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5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27,00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887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30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Różne opłaty i składki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84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66,00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02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40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Odpisy na ZFŚS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9031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6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706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8154,00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876,00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4927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40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materiałów papierniczych do sprzętu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drukarskiego i urządzeń kserograficznych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0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00,00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akcesoriów komputerowyc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 A Z E M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5940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4973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8475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2865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0706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970890,00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805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2876,00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930990,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88" w:type="dxa"/>
        <w:jc w:val="left"/>
        <w:tblInd w:w="8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060"/>
        <w:gridCol w:w="1260"/>
        <w:gridCol w:w="1127"/>
        <w:gridCol w:w="1387"/>
        <w:gridCol w:w="1260"/>
        <w:gridCol w:w="1127"/>
        <w:gridCol w:w="166"/>
        <w:gridCol w:w="954"/>
        <w:gridCol w:w="1407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01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 R Z E D S Z K O L A   S A M O R Z Ą D O W E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rzedszkole Samorządowe nr 1</w:t>
            </w:r>
          </w:p>
        </w:tc>
        <w:tc>
          <w:tcPr>
            <w:tcW w:w="3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rzedszkole Samorządowe nr 2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§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Rozdział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Rozdzia</w:t>
            </w:r>
            <w:r>
              <w:rPr>
                <w:rFonts w:cs="Arial CE" w:ascii="Arial CE" w:hAnsi="Arial CE"/>
                <w:sz w:val="20"/>
                <w:szCs w:val="20"/>
              </w:rPr>
              <w:t>ł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zdzia</w:t>
            </w:r>
            <w:r>
              <w:rPr>
                <w:rFonts w:cs="Arial CE" w:ascii="Arial CE" w:hAnsi="Arial CE"/>
                <w:sz w:val="20"/>
                <w:szCs w:val="20"/>
              </w:rPr>
              <w:t>ł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zdzia</w:t>
            </w:r>
            <w:r>
              <w:rPr>
                <w:rFonts w:cs="Arial CE" w:ascii="Arial CE" w:hAnsi="Arial CE"/>
                <w:sz w:val="20"/>
                <w:szCs w:val="20"/>
              </w:rPr>
              <w:t>ł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zdział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zdzia</w:t>
            </w:r>
            <w:r>
              <w:rPr>
                <w:rFonts w:cs="Arial CE" w:ascii="Arial CE" w:hAnsi="Arial CE"/>
                <w:sz w:val="20"/>
                <w:szCs w:val="20"/>
              </w:rPr>
              <w:t>ł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datki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14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1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104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14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19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rzedszkolne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20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Nagrody i wydatki osobowe nie zaliczan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do wynagrodzeń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34,0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00,00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934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10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nagrodzenia osobowe pracowników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2356,0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5111,00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7467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40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Dodatkowe wynagrodzenie roczn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863,0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297,00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16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10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kładki na ubezpieczenia społeczn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111,0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252,00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7363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20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kładki na Fundusz Pracy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465,0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411,00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876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70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nagrodzenia bezosobow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95,0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68,00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63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586,0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086,00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672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20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środków żywności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350,0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125,00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2475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40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pomocy dydaktycznych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173,0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41,00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314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60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energii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641,0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950,00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1591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70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remontowych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000,0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000,00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80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zdrowotnych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75,0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27,00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02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487,0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40,00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4,00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71,0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202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50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dostępu do sieci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60,0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4,00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14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70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Opłaty z tytułu zakupu usług telekomuni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kacyjnych telefonii stacjonarnej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00,0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72,00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72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10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Podróże służbowe krajow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4,0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65,00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79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30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Różne opłaty i składki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98,0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65,00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63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40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Odpisy na ZFŚS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799,0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272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085,00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28,00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8984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40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materiałów papierniczych do sprzętu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drukarskiego i urządzeń kserograficznych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00,0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00,00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50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akcesoriów komputerowych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85,0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00,00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385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60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datki na zakupy inwestycyjne jednostek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budżetowych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00,00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00,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 A Z E M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23292,0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40,00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272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10413,00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671,0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28,00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345016,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zewodniczący Rady Miejskiej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erzy Sobierajski</w:t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12:00Z</dcterms:created>
  <dc:creator>BIP</dc:creator>
  <dc:description/>
  <dc:language>en-US</dc:language>
  <cp:lastModifiedBy>BIP</cp:lastModifiedBy>
  <dcterms:modified xsi:type="dcterms:W3CDTF">2007-01-10T07:20:00Z</dcterms:modified>
  <cp:revision>2</cp:revision>
  <dc:subject/>
  <dc:title>Załącznik nr 9</dc:title>
</cp:coreProperties>
</file>