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40"/>
        <w:gridCol w:w="160"/>
        <w:gridCol w:w="150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uchwały nr III/13/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8 grudnia 2006 roku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OGNOZOWANE  KWOTY  DŁUGU  NA 2007 ROK I LATA NASTĘPNE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GMINA     CIECHOCINE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WIAT   ALEKSANDRÓW KUJAWSK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JMIK    KUJAWSKO-POMORSKI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ota długu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Prognozowane kwoty długu wg stanu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.p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TYTUŁ DŁUŻN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dzień</w:t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a dzień 31 grud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2.2006 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obowiązania wg tytułów dłużnych (1.1+ 1.2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207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4892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7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78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52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2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ciągnięte zobowiązania z tytułu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207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7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78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52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2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1.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życze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07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8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1.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bligacji komunalnych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 zaciągnięcia w roku budżetowy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30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.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życzk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.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redyt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0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.3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bligacj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sługa długu ( 2.1 + 2.2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042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8436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1068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329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669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łata rat kapitałowych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16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0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1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6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6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1.1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redytów i pożycze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16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1.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kup papierów wartościowych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26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426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968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729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069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22450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226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15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15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15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74850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419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777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75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75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4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84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5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lacje  do dochodów ( w %)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1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ługu ( art.. 170 ust. 1) (1:3) - 60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8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2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płaty zadłużenia ( art.. 169 ust. 1, 2) ( 2:3) - 15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,5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9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5613" w:dyaOrig="10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55pt;height:531.8pt" filled="f" o:ole="">
            <v:imagedata r:id="rId3" o:title=""/>
          </v:shape>
          <o:OLEObject Type="Embed" ProgID="Excel.Sheet.12" ShapeID="ole_rId2" DrawAspect="Content" ObjectID="_751499417" r:id="rId2"/>
        </w:object>
      </w: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0:00Z</dcterms:created>
  <dc:creator>BIP</dc:creator>
  <dc:description/>
  <dc:language>en-US</dc:language>
  <cp:lastModifiedBy>BIP</cp:lastModifiedBy>
  <dcterms:modified xsi:type="dcterms:W3CDTF">2007-01-10T10:19:00Z</dcterms:modified>
  <cp:revision>2</cp:revision>
  <dc:subject/>
  <dc:title>Załącznik nr 11</dc:title>
</cp:coreProperties>
</file>