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 C H W A Ł A   Nr IV/2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choc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9 lutego 2007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wniesienia majątku gminy do Komunalnego Przedsiębiorstwa Użyteczności Publicznej „EKOCIECH” Sp. z o. o. w Ciechocin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Na podstawie art. 18 ust. 2, pkt 9 lit „g” ustawy z dnia 8 marca 1990 r. o  samorządzie gminnym /Dz. U. z 2001 r. Nr 142, poz. 1591 z późn. zm./ w związku z uchwałą Nr XXXIX/403/98 Rady Miejskiej Ciechocinka z dnia        25 marca 1998 roku w sprawie zasad nabycia, zbycia i obciążania nieruchomości oraz ich wydzierżawiania na okres dłuższy niż trzy lata – na wniosek Burmistrza Ciechocinka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. Gmina Miejska Ciechocinek wnosi do Komunalnego Przedsiębiorstwa Użyteczności Publicznej Sp. z o. o. w Ciechocinku przy ul. Wojska            Polskiego 33 nieruchomości gruntowe oznaczone geodezyjnie jako działki:     Nr 1321 o pow. 3580 m², Nr 511/7 o pow. 114 m² i Nr 1320/1 o pow. 9376 m² położone w Ciechocinku przy ul. Wojska Polskiego i Żelaznej, dla których Sąd Rejonowy w Aleksandrowie Kuj. IV Wydział Ksiąg Wieczystych prowadzi Księgi Wieczyste KW nr 4873, 4874.</w:t>
      </w:r>
    </w:p>
    <w:p>
      <w:pPr>
        <w:pStyle w:val="Tekstpodstawowy2"/>
        <w:numPr>
          <w:ilvl w:val="0"/>
          <w:numId w:val="1"/>
        </w:numPr>
        <w:rPr/>
      </w:pPr>
      <w:r>
        <w:rPr/>
        <w:t>Wyszczególnione w ust. 1 nieruchomości mogą być wykorzystane wyłącznie  na cele statutowe Spółki.</w:t>
      </w:r>
    </w:p>
    <w:p>
      <w:pPr>
        <w:pStyle w:val="Tekstpodstawowy2"/>
        <w:numPr>
          <w:ilvl w:val="0"/>
          <w:numId w:val="1"/>
        </w:numPr>
        <w:rPr/>
      </w:pPr>
      <w:r>
        <w:rPr/>
        <w:t>Wartość nieruchomości określonych w ust. 1 na podstawie operatu szacunkowego wynosi 1.655.338,- złotych. Dla równości udziałów w Spółce określa się kwotą 1.655.000,- złotych /jeden milion sześćset pięćdziesiąt pięć tysięcy/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. Wykonanie uchwały powierza się Burmistrzowi Ciechocink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3. Uchwała wchodzi w życie z dniem ogłoszenia w Biuletynie Miejskim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right"/>
        <w:rPr/>
      </w:pPr>
      <w:r>
        <w:rPr/>
        <w:t>Przewodniczący Rady Miejskiej</w:t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>Jerzy Sobier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5:00Z</dcterms:created>
  <dc:creator>BIP</dc:creator>
  <dc:description/>
  <dc:language>en-US</dc:language>
  <cp:lastModifiedBy>BIP</cp:lastModifiedBy>
  <dcterms:modified xsi:type="dcterms:W3CDTF">2007-02-27T13:51:00Z</dcterms:modified>
  <cp:revision>5</cp:revision>
  <dc:subject/>
  <dc:title>U C H W A Ł A   Nr IV/25/07</dc:title>
</cp:coreProperties>
</file>