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3041" w:leader="none"/>
          <w:tab w:val="left" w:pos="15593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3041" w:leader="none"/>
          <w:tab w:val="left" w:pos="15593" w:leader="none"/>
        </w:tabs>
        <w:jc w:val="left"/>
        <w:rPr>
          <w:b/>
          <w:b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>Załącznik nr 4</w:t>
      </w:r>
    </w:p>
    <w:p>
      <w:pPr>
        <w:pStyle w:val="Heading"/>
        <w:tabs>
          <w:tab w:val="clear" w:pos="708"/>
          <w:tab w:val="left" w:pos="13041" w:leader="none"/>
          <w:tab w:val="left" w:pos="15593" w:leader="none"/>
        </w:tabs>
        <w:ind w:left="12333" w:hanging="0"/>
        <w:jc w:val="left"/>
        <w:rPr>
          <w:b/>
          <w:b/>
          <w:sz w:val="20"/>
        </w:rPr>
      </w:pPr>
      <w:r>
        <w:rPr>
          <w:b/>
          <w:sz w:val="20"/>
        </w:rPr>
        <w:t>do uchwały nr XIII/115/07</w:t>
      </w:r>
    </w:p>
    <w:p>
      <w:pPr>
        <w:pStyle w:val="Heading"/>
        <w:tabs>
          <w:tab w:val="clear" w:pos="708"/>
          <w:tab w:val="left" w:pos="13041" w:leader="none"/>
          <w:tab w:val="left" w:pos="15593" w:leader="none"/>
        </w:tabs>
        <w:ind w:left="12333" w:hanging="0"/>
        <w:jc w:val="left"/>
        <w:rPr/>
      </w:pPr>
      <w:r>
        <w:rPr>
          <w:b/>
          <w:sz w:val="20"/>
        </w:rPr>
        <w:t>Rady Miejskiej Ciechocinka</w:t>
      </w:r>
    </w:p>
    <w:p>
      <w:pPr>
        <w:pStyle w:val="Heading"/>
        <w:tabs>
          <w:tab w:val="clear" w:pos="708"/>
          <w:tab w:val="left" w:pos="13041" w:leader="none"/>
          <w:tab w:val="left" w:pos="15593" w:leader="none"/>
        </w:tabs>
        <w:ind w:left="12333" w:hanging="0"/>
        <w:jc w:val="left"/>
        <w:rPr>
          <w:b/>
          <w:b/>
          <w:sz w:val="20"/>
        </w:rPr>
      </w:pPr>
      <w:r>
        <w:rPr>
          <w:b/>
          <w:sz w:val="20"/>
        </w:rPr>
        <w:t>z dnia 17 grudnia 2007 roku</w:t>
      </w:r>
    </w:p>
    <w:p>
      <w:pPr>
        <w:pStyle w:val="Heading"/>
        <w:tabs>
          <w:tab w:val="clear" w:pos="708"/>
          <w:tab w:val="left" w:pos="13041" w:leader="none"/>
          <w:tab w:val="left" w:pos="15593" w:leader="none"/>
        </w:tabs>
        <w:ind w:left="12333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/>
      </w:pPr>
      <w:r>
        <w:rPr>
          <w:spacing w:val="140"/>
          <w:w w:val="110"/>
        </w:rPr>
        <w:t>WYKAZ ZADAŃ INWESTYCYJNYCH NA 2008 ROK</w:t>
      </w:r>
    </w:p>
    <w:p>
      <w:pPr>
        <w:pStyle w:val="Normal"/>
        <w:rPr>
          <w:rFonts w:ascii="Arial" w:hAnsi="Arial" w:cs="Arial"/>
          <w:spacing w:val="140"/>
          <w:w w:val="110"/>
          <w:sz w:val="22"/>
        </w:rPr>
      </w:pPr>
      <w:r>
        <w:rPr>
          <w:rFonts w:cs="Arial" w:ascii="Arial" w:hAnsi="Arial"/>
          <w:spacing w:val="140"/>
          <w:w w:val="110"/>
          <w:sz w:val="22"/>
        </w:rPr>
      </w:r>
    </w:p>
    <w:tbl>
      <w:tblPr>
        <w:tblW w:w="150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686"/>
        <w:gridCol w:w="794"/>
        <w:gridCol w:w="674"/>
        <w:gridCol w:w="1260"/>
        <w:gridCol w:w="1071"/>
        <w:gridCol w:w="1089"/>
        <w:gridCol w:w="1080"/>
        <w:gridCol w:w="1080"/>
        <w:gridCol w:w="835"/>
        <w:gridCol w:w="1021"/>
        <w:gridCol w:w="1021"/>
        <w:gridCol w:w="1021"/>
      </w:tblGrid>
      <w:tr>
        <w:trPr>
          <w:trHeight w:val="375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zadania inwestycji</w:t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Rok rozpo-częcia</w:t>
            </w:r>
          </w:p>
        </w:tc>
        <w:tc>
          <w:tcPr>
            <w:tcW w:w="67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Rok zakończenia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Wartość kosztorysowa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ychczas poniesione nakłady</w:t>
            </w:r>
          </w:p>
        </w:tc>
        <w:tc>
          <w:tcPr>
            <w:tcW w:w="10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Planowane nakłady w 2008</w:t>
            </w:r>
          </w:p>
        </w:tc>
        <w:tc>
          <w:tcPr>
            <w:tcW w:w="6058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Źródła finansowania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rodki własne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środki własne z lat ubiegłych</w:t>
            </w:r>
          </w:p>
        </w:tc>
        <w:tc>
          <w:tcPr>
            <w:tcW w:w="83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inne źródła</w:t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FOŚ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i GW</w:t>
            </w:r>
          </w:p>
        </w:tc>
        <w:tc>
          <w:tcPr>
            <w:tcW w:w="102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PO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rastruk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-tura i środowis-k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budowa nawierzchni odcink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Słowackiego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008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</w:rPr>
              <w:t>450.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</w:rPr>
              <w:t>45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</w:rPr>
              <w:t>450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budowa nawierzchni ul. Wojsk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skiego wraz z kanalizacją deszczową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</w:rPr>
              <w:t>350.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</w:rPr>
              <w:t>35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</w:rPr>
              <w:t>350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budowa nawierzchni ul. Br. Alberta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</w:rPr>
              <w:t>200.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</w:rPr>
              <w:t>20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</w:rPr>
              <w:t>200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Budowa nawierzchni ul.   Akacjowej   ( z odwodnieniem) 458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.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budowa nawierzchni ul. Dębowej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.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budowa nawierzchni ul. Batorego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.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</w:rPr>
              <w:t>60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budowa nawierzchni ul. Sosnowa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</w:rPr>
              <w:t>200.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Przebudowa nawierzchni ul. Stawowej  wraz z kanalizacją sanitarną i deszczową, oświetleniem    - dokumentacja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budowa nawierzchni ul. Polnej, Norwida i Kosmonautów – opracowanie dokumentacji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Budowa nawierzchni ul.  przy bud. CTBS (od strony ul. S</w:t>
            </w:r>
            <w:r>
              <w:rPr>
                <w:rFonts w:cs="Times New Roman" w:ascii="Times New Roman" w:hAnsi="Times New Roman"/>
                <w:sz w:val="18"/>
              </w:rPr>
              <w:t>ł</w:t>
            </w:r>
            <w:r>
              <w:rPr>
                <w:rFonts w:cs="Arial" w:ascii="Arial" w:hAnsi="Arial"/>
                <w:sz w:val="18"/>
              </w:rPr>
              <w:t>ońskiej)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000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Przebudowa - remont parkingu, pola namiotowego i kempingowego wraz z infrastrukturą i zapleczem gastronomicznym oświetleniem z uwzględnieniem wybudowania przystanku komunikacji autobusowej przy ul. Kolejowej koncepcja i dokumentacja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</w:rPr>
              <w:t>25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zem dział 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620.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69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640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0.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owa ścieżek rowerowych na terenie Miasta Ciechocinka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00.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zem dział 6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500.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250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up gruntów pod urządzenie dróg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up nakładów znajdujących się na gruncie gminy a należących do KPUP „Ekociech” – działka ul. Kopernika 5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up pozostałych udziałów – KPUP „Ekociech” – 14 x 1.000,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owa budynku socjalnego 30 mieszkaniowego - dokumentacja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00.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0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zem dzia</w:t>
            </w:r>
            <w:r>
              <w:rPr>
                <w:rFonts w:cs="Times New Roman" w:ascii="Times New Roman" w:hAnsi="Times New Roman"/>
                <w:b/>
                <w:sz w:val="18"/>
              </w:rPr>
              <w:t>ł</w:t>
            </w:r>
            <w:r>
              <w:rPr>
                <w:rFonts w:cs="Arial" w:ascii="Arial" w:hAnsi="Arial"/>
                <w:b/>
                <w:sz w:val="18"/>
              </w:rPr>
              <w:t xml:space="preserve"> 7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2.525.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200.0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19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19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kserokopiarki i sprzętu komputerowego – Urząd Miejski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zem dział 75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owa boiska szkolnego przy Szkole Podstawowej nr 1 - dokumentacja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tki na zakupy inwestycyjne jednostek budżetowych – placówki oświatow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wyposażenie kuchni – Szkoła Podst. nr 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zakup patelni – Przedszkole nr 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zakup płuczkoobieraczki  – Przedszkole nr 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679,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500,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679,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500,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zem dział 8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6.17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6.179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udowa kanalizacji sanitarnej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zadanie III -  II etap – ul. Bema, Kopernika, Piekarska, Broniewskiego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500.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6.8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5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57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owa nowych punktów świetlnyc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a) ul. Lipnowska – od ul. Rolnej w kierunku Wisł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ul. Piaskowa – od ul. Związkowców w kierunku Osiedla Rewersowo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Renowacja terenów zielonych w obszarze historycznych parków zabytkowych Miasta Ciechocinka : Park Zdrojowy; Park Tężniowy; Park Sosnowy, Tarasy Hellwiga oraz budowa infrastruktury turystycznej i sportowej w obrębie tych parków wraz z centralnym placem miasta -ETAP I rewitalizacji obszaru miasta Ciechocinka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0.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racowanie koncepcji i dokumentacji – zagospodarowanie terenu przed Halą Targową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fontanny – okolice deptaka – Partery Hellwiga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zem dział 9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.700.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96.8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38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381.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owa sali gimnastycznej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200.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881.9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18.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06.1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.915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zem dział 92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00.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881.9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318.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206.1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1.915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545.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378.7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064.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902.3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1.915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737" w:gutter="0" w:header="0" w:top="45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21:00Z</dcterms:created>
  <dc:creator>UM Ciechocinek</dc:creator>
  <dc:description/>
  <cp:keywords/>
  <dc:language>en-US</dc:language>
  <cp:lastModifiedBy>UMCiech</cp:lastModifiedBy>
  <cp:lastPrinted>2007-12-27T15:25:00Z</cp:lastPrinted>
  <dcterms:modified xsi:type="dcterms:W3CDTF">2007-12-27T14:26:00Z</dcterms:modified>
  <cp:revision>6</cp:revision>
  <dc:subject/>
  <dc:title>                                                                                      Projekt wstępny                                                                                                              Załącznik nr </dc:title>
</cp:coreProperties>
</file>