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041" w:leader="none"/>
        </w:tabs>
        <w:ind w:left="12036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tabs>
          <w:tab w:val="clear" w:pos="708"/>
          <w:tab w:val="left" w:pos="13041" w:leader="none"/>
        </w:tabs>
        <w:ind w:left="12036" w:hanging="0"/>
        <w:jc w:val="left"/>
        <w:rPr>
          <w:b/>
          <w:b/>
          <w:sz w:val="18"/>
        </w:rPr>
      </w:pPr>
      <w:r>
        <w:rPr>
          <w:b/>
          <w:sz w:val="18"/>
        </w:rPr>
        <w:t xml:space="preserve">Załącznik nr 5 </w:t>
      </w:r>
    </w:p>
    <w:p>
      <w:pPr>
        <w:pStyle w:val="Heading"/>
        <w:tabs>
          <w:tab w:val="clear" w:pos="708"/>
          <w:tab w:val="left" w:pos="13041" w:leader="none"/>
        </w:tabs>
        <w:ind w:left="12036" w:hanging="0"/>
        <w:jc w:val="left"/>
        <w:rPr/>
      </w:pPr>
      <w:r>
        <w:rPr>
          <w:b/>
          <w:sz w:val="18"/>
        </w:rPr>
        <w:t xml:space="preserve">do uchwały nr XIII/115/07 </w:t>
      </w:r>
    </w:p>
    <w:p>
      <w:pPr>
        <w:pStyle w:val="Heading"/>
        <w:tabs>
          <w:tab w:val="clear" w:pos="708"/>
          <w:tab w:val="left" w:pos="13041" w:leader="none"/>
        </w:tabs>
        <w:ind w:left="12036" w:hanging="0"/>
        <w:jc w:val="left"/>
        <w:rPr>
          <w:b/>
          <w:b/>
          <w:sz w:val="18"/>
        </w:rPr>
      </w:pPr>
      <w:r>
        <w:rPr>
          <w:b/>
          <w:sz w:val="18"/>
        </w:rPr>
        <w:t>Rady Miejskiej Ciechocinka</w:t>
      </w:r>
    </w:p>
    <w:p>
      <w:pPr>
        <w:pStyle w:val="Heading"/>
        <w:tabs>
          <w:tab w:val="clear" w:pos="708"/>
          <w:tab w:val="left" w:pos="13041" w:leader="none"/>
        </w:tabs>
        <w:ind w:left="12036" w:hanging="0"/>
        <w:jc w:val="left"/>
        <w:rPr>
          <w:b/>
          <w:b/>
          <w:sz w:val="20"/>
        </w:rPr>
      </w:pPr>
      <w:r>
        <w:rPr>
          <w:b/>
          <w:sz w:val="18"/>
        </w:rPr>
        <w:t>z dnia 17 grudnia 2007 roku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8"/>
        </w:rPr>
        <w:t>WIELOLETNI PROGRAM INWESTYCYJNY GMINY CIECHOCINEK NA LATA 2008-20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742"/>
        <w:gridCol w:w="848"/>
        <w:gridCol w:w="720"/>
        <w:gridCol w:w="1080"/>
        <w:gridCol w:w="900"/>
        <w:gridCol w:w="1080"/>
        <w:gridCol w:w="900"/>
        <w:gridCol w:w="900"/>
        <w:gridCol w:w="1080"/>
        <w:gridCol w:w="720"/>
        <w:gridCol w:w="720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</w:t>
            </w:r>
          </w:p>
        </w:tc>
        <w:tc>
          <w:tcPr>
            <w:tcW w:w="374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90"/>
                <w:sz w:val="18"/>
              </w:rPr>
            </w:pPr>
            <w:r>
              <w:rPr>
                <w:rFonts w:cs="Arial" w:ascii="Arial" w:hAnsi="Arial"/>
                <w:b/>
                <w:spacing w:val="90"/>
                <w:sz w:val="18"/>
              </w:rPr>
              <w:t>Nazwa zadania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90"/>
                <w:sz w:val="18"/>
              </w:rPr>
            </w:pPr>
            <w:r>
              <w:rPr>
                <w:rFonts w:cs="Arial" w:ascii="Arial" w:hAnsi="Arial"/>
                <w:b/>
                <w:spacing w:val="90"/>
                <w:sz w:val="18"/>
              </w:rPr>
              <w:t>Inwestycji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90"/>
                <w:sz w:val="18"/>
              </w:rPr>
            </w:pPr>
            <w:r>
              <w:rPr>
                <w:rFonts w:cs="Arial" w:ascii="Arial" w:hAnsi="Arial"/>
                <w:b/>
                <w:spacing w:val="90"/>
                <w:sz w:val="18"/>
              </w:rPr>
              <w:t>zakupu inwestycyjnego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ok rozpoczęcia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Rok zakończeni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Wartość kosztorysowa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10"/>
                <w:sz w:val="18"/>
              </w:rPr>
            </w:pPr>
            <w:r>
              <w:rPr>
                <w:rFonts w:cs="Arial" w:ascii="Arial" w:hAnsi="Arial"/>
                <w:b/>
                <w:spacing w:val="110"/>
                <w:sz w:val="18"/>
              </w:rPr>
              <w:t xml:space="preserve">Nakłady </w:t>
              <w:br/>
              <w:t>w latach</w:t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10"/>
                <w:sz w:val="18"/>
              </w:rPr>
            </w:pPr>
            <w:r>
              <w:rPr>
                <w:rFonts w:cs="Arial" w:ascii="Arial" w:hAnsi="Arial"/>
                <w:b/>
                <w:spacing w:val="11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4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środki własn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środ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FOŚ i GW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ne środ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PO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frastruktura </w:t>
              <w:br/>
              <w:t>i środowisko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37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Budowa kanalizacji zadania III –  II etap – Kopernika, Narutowicza, Broniewskiego, Piekarska, Stolarska, Przejazd, Blacharska, Widok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0.0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5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46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03.20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budowa nawierzchni ul. Br. Alberta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budowa nawierzchni ul. Sosnowej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rzebudowa nawierzchni ul. Słowackieg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budowa nawierzchni ul. Wojska Polskieg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Budowa nawierzchni ul. przy budynku CTBS (od ul. S</w:t>
            </w:r>
            <w:r>
              <w:rPr>
                <w:rFonts w:cs="Times New Roman" w:ascii="Times New Roman" w:hAnsi="Times New Roman"/>
                <w:sz w:val="16"/>
              </w:rPr>
              <w:t>ł</w:t>
            </w:r>
            <w:r>
              <w:rPr>
                <w:rFonts w:cs="Arial" w:ascii="Arial" w:hAnsi="Arial"/>
                <w:sz w:val="16"/>
              </w:rPr>
              <w:t>ońskiej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Budowa nawierzchni ul. osiedla „Królów”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2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nawierzchni ulic osiedla „Rewersowo”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32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nawierzchni ulic osiedla „Związkowiec”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up gruntu pod urządzenie dróg publicznych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8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nawierzchni ul. Stawowej  wraz z kanalizacją sanitarną i deszczową, oświetleniem    - dokumentacja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nawierzchni ul. Polnej, Norwida i Kosmonautów -  dokumentacje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budynku socjalnego 30 mieszkanioweg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.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.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.30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Sali gimnastycznej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0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8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8.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tki na zakupy inwestycyjne jednostek budżetowych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Miejski – kserokopiarka i sprzęt komputerow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koła Podstawowa nr 1 – wyposażenie kuchn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Samorządowe nr 1 – zakup pateln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szkole Samorządowe nr 2 – zakup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łuczkoobieraczki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6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6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nowych punktów świetlnych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Renowacja terenów zielonych w obszarze historycznych parków zabytkowych Miasta Ciechocinka : Park Zdrojowy; Park Tężniowy; Park Sosnowy, Tarasy Hellwiga oraz budowa infrastruktury turystycznej i sportowej w obrębie tych parków wraz z centralnym placem miasta. ETAP I rewitalizacji obszaru miasta Ciechocinka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0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2.75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0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ścieżek rowerowych na terenie Miasta Ciechocinek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45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5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– remont parkingu, pola namiotowego i kempingowego wraz z infrastrukturą i zapleczem gastronomicznym oświetleniem z uwzględnieniem wybudowania przystanku komunikacji autobusowej przy ul. Kolejowej koncepcja i dokumentacja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koncepcji i dokumentacji  teren przed Halą Targową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dokumentacji boiska w SP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esienie kapitału do KPUP „Ekociech”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 nakładów znajdujących się na gruncie gminy a należących do KPUP „Ekociech” – działka ul. Kopernika 5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fontanny – okolice deptaka – Partery Hellwiga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37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064.22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66.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800.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200.00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605.429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625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3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35:00Z</dcterms:created>
  <dc:creator>UM Ciechocinek</dc:creator>
  <dc:description/>
  <cp:keywords/>
  <dc:language>en-US</dc:language>
  <cp:lastModifiedBy>UMCiech</cp:lastModifiedBy>
  <cp:lastPrinted>2007-12-27T15:29:00Z</cp:lastPrinted>
  <dcterms:modified xsi:type="dcterms:W3CDTF">2007-12-27T14:30:00Z</dcterms:modified>
  <cp:revision>5</cp:revision>
  <dc:subject/>
  <dc:title>Załącznik nr </dc:title>
</cp:coreProperties>
</file>