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  Nr XI/130/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Ciechocin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12 stycznia 200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obciążenia nieruchomości stanowiącej własność gminy służebnością drogow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18 ust.2 pkt.15 ustawy z dnia 8 marca 1990 roku o samorządzie gminnym (Dz. U. z 2001 roku Nr 142, poz. 1591 z późn. zm.) w związku z art.145 ustawy z dnia 23 kwietnia 1964 roku Kodeks cywilny /Dz. U. Nr 16 poz.93 z późn. zm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Miejska Ciechocin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a, co następu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Wyraża się zgodę na ustanowienie służebności drogowej (drogi koniecznej), poprzez obciążenie tą służebnością nieruchomości z zasobu gminnego przy ulicy Zdrojowej w Ciechocinku, zapisanej w księdze wieczystej KW 3357, stanowiącej działkę oznaczoną numerem geodezyjnym 1158/19 - na rzecz właścicieli sąsiednich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Obciążenie nieruchomości jak w ust.1 nastąpi za wynagrodzen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Ciechocin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w Biuletynie Miejsk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06:00Z</dcterms:created>
  <dc:creator>BIP</dc:creator>
  <dc:description/>
  <dc:language>en-US</dc:language>
  <cp:lastModifiedBy>BIP</cp:lastModifiedBy>
  <dcterms:modified xsi:type="dcterms:W3CDTF">2004-02-18T12:06:00Z</dcterms:modified>
  <cp:revision>2</cp:revision>
  <dc:subject/>
  <dc:title>U C H W A Ł A   Nr XI/130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